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599/TĐC-THPC</w:t>
              <w:br/>
            </w:r>
            <w:r>
              <w:rPr>
                <w:i/>
                <w:iCs/>
                <w:sz w:val="16"/>
              </w:rPr>
              <w:t>V/v nhập khẩu phụ tùng xe máy</w:t>
            </w:r>
          </w:p>
        </w:tc>
        <w:tc>
          <w:tcPr>
            <w:tcW w:w="5287" w:type="dxa"/>
            <w:tcBorders/>
          </w:tcPr>
          <w:p>
            <w:pPr>
              <w:pStyle w:val="Normal"/>
              <w:jc w:val="right"/>
              <w:rPr>
                <w:i/>
                <w:i/>
                <w:iCs/>
              </w:rPr>
            </w:pPr>
            <w:r>
              <w:rPr>
                <w:i/>
                <w:iCs/>
              </w:rPr>
              <w:t>Hà Nội, ngày 04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NHH Hoa Vinh M.T</w:t>
      </w:r>
    </w:p>
    <w:p>
      <w:pPr>
        <w:pStyle w:val="Normal"/>
        <w:spacing w:before="0" w:after="120"/>
        <w:rPr/>
      </w:pPr>
      <w:r>
        <w:rPr/>
        <w:t>Tổng cục Tiêu chuẩn Đo lường Chất lượng đã nhận được công văn số 77/HV-2004 ngày 27 tháng 5 năm 2004 của công văn giải trình bổ sung số 78/HV-2004 ngày 29 tháng 5 năm 2004 của Quý Công ty do Bộ Khoa học và Công nghệ chuyển xuống và yêu cầu xử lý việc nhập khẩu phụ tùng xe máy để kinh doanh. Sau khi xem xét,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Căn cứ kết quả thử nghiệm mẫu điển hình của bình xăng, đồng hồ đo tốc độ, tay phanh (bộ phanh đĩa thuỷ lực) phù hợp Tiêu chuẩn Việt Nam quy định tại Quyết định của Bộ Khoa học và Công nghệ số 13/003/QĐ-BKHCN ngày 26 tháng 5 năm 2003, Bộ Khoa học và Công nghệ thông báo:</w:t>
      </w:r>
    </w:p>
    <w:p>
      <w:pPr>
        <w:pStyle w:val="Normal"/>
        <w:spacing w:before="0" w:after="120"/>
        <w:rPr/>
      </w:pPr>
      <w:r>
        <w:rPr/>
        <w:t>Phụ tùng xe máy do Công ty nhập khẩu theo các tờ khai hàng hoá nhập khẩu số 1995/NK/KD/KV4-2 ngày 15 tháng 3 năm 2004, số 2459/NK/KD/KV 4-2 ngày 01 tháng 4 năm 2004 (trừ xe máy nguyên chiếc 100cc), số 1712/NK/KV 2/NKD ngày 14 tháng 4 năm 2004 và số 17095/NK/KD/KVI ngày 27 tháng 4 năm 004, đáp ứng yêu cầu quản lý chất lượng theo Quyết định số 37/2003/QĐ-BKHCN ngày 31 tháng 12 năm 2003 của Bộ Khoa học và Công nghệ.</w:t>
      </w:r>
    </w:p>
    <w:p>
      <w:pPr>
        <w:pStyle w:val="Normal"/>
        <w:spacing w:before="0" w:after="120"/>
        <w:rPr/>
      </w:pPr>
      <w:r>
        <w:rPr/>
        <w:t>3. Công ty TNHH Hoa Vinh M.T chịu trách nhiệm về sở hữu công nghiệp đối với hàng hoá nói trên trong quá trình lưu thông trên thị trường.</w:t>
      </w:r>
    </w:p>
    <w:p>
      <w:pPr>
        <w:pStyle w:val="Normal"/>
        <w:spacing w:before="0" w:after="120"/>
        <w:rPr/>
      </w:pPr>
      <w:r>
        <w:rPr/>
        <w:t>4. Văn bản này có giá trị để Công ty nhập khẩu toàn bộ số phụ tùng xe máy đã được ký kết tại các hợp đồng số 21/HV-CY ngày 31 tháng 01 năm 2004, số 24/HV-CY ngày 17 tháng 02 năm 2004 giữa Công ty với Chongqing Yubei Sino - Mobile &amp; Jilong Motorcycle Co., Ltd, và các hợp đồng số 27/HV-CY ngày 08 tháng 3 năm 2004, số 28/HV-CY ngày 12 tháng 3 năm 2004 giữa Công ty với Công ty với Chongqing Yubei Sino - Mobile &amp; Jilong Motorcycle Co., Ltd.</w:t>
      </w:r>
    </w:p>
    <w:p>
      <w:pPr>
        <w:pStyle w:val="Normal"/>
        <w:spacing w:before="0" w:after="120"/>
        <w:rPr/>
      </w:pPr>
      <w:r>
        <w:rPr/>
        <w:t xml:space="preserve">Tổng cục Tiêu chuẩn Đo lường Chất lượng thông báo cho Quý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TỔNG CỤC TRƯỞNG TỔNG CỤC TIÊU CHUẨN ĐO LƯỜNG CHẤT LƯỢNG</w:t>
            </w:r>
            <w:r>
              <w:rPr/>
              <w:br/>
              <w:br/>
              <w:br/>
              <w:br/>
              <w:br/>
            </w:r>
            <w:r>
              <w:rPr>
                <w:b/>
                <w:bCs/>
              </w:rP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Khoa học và Công nghệ; vanbanphapluat.co</dc:creator>
  <dc:description>Xem chi tiết và tải về văn bản tại đây: http://vanbanphapluat.co/cong-van-599-tdc-thpc-nhap-khau-phu-tung-xe-may</dc:description>
  <cp:keywords>Công văn; 599/TĐC-THPC; Bộ Khoa học và Công nghệ; Ngô Quý Việt; Giao thông - Vận tải; Xuất nhập khẩu</cp:keywords>
  <dc:language>en-US</dc:language>
  <cp:lastModifiedBy>Thư viện vanbanphapluat.co</cp:lastModifiedBy>
  <dcterms:modified xsi:type="dcterms:W3CDTF">2017-08-13T15:25:00Z</dcterms:modified>
  <cp:revision>2</cp:revision>
  <dc:subject>Công văn  599/TĐC-THPC nhập khẩu phụ tùng xe máy</dc:subject>
  <dc:title>Công văn 599/TĐC-THPC</dc:title>
</cp:coreProperties>
</file>