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931 TM-XNK</w:t>
              <w:br/>
            </w:r>
            <w:r>
              <w:rPr>
                <w:i/>
                <w:iCs/>
                <w:sz w:val="16"/>
              </w:rPr>
              <w:t>V/v bán xăng dầu vào khu chế xuất</w:t>
            </w:r>
          </w:p>
        </w:tc>
        <w:tc>
          <w:tcPr>
            <w:tcW w:w="6478" w:type="dxa"/>
            <w:tcBorders/>
          </w:tcPr>
          <w:p>
            <w:pPr>
              <w:pStyle w:val="Normal"/>
              <w:jc w:val="right"/>
              <w:rPr>
                <w:i/>
                <w:i/>
                <w:iCs/>
              </w:rPr>
            </w:pPr>
            <w:r>
              <w:rPr>
                <w:i/>
                <w:iCs/>
              </w:rPr>
              <w:t>Hà Nội, ngày 04 tháng 6 năm 2004</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hế xuất và Công nghiệp Thành phố Hồ Chí Minh</w:t>
      </w:r>
    </w:p>
    <w:p>
      <w:pPr>
        <w:pStyle w:val="Normal"/>
        <w:spacing w:before="0" w:after="120"/>
        <w:rPr/>
      </w:pPr>
      <w:r>
        <w:rPr/>
        <w:t>Theo thông báo của Văn phòng Bộ Thương mại tại thành phố Hồ Chí Minh, ngày 27 tháng 5 năm 2004 Ban Quản lý các Khu Chế xuất và Công nghiệp Thành phố Hồ Chí Minh có văn bản số 376/HEPZA-PXNK về việc các doanh nghiệp chế xuất trực tiếp mua xăng dầu từ các doanh nghiệp nội địa. Về việc này, Bộ Thương mại có ý kiến như sau:</w:t>
      </w:r>
    </w:p>
    <w:p>
      <w:pPr>
        <w:pStyle w:val="Normal"/>
        <w:spacing w:before="0" w:after="120"/>
        <w:rPr/>
      </w:pPr>
      <w:bookmarkStart w:id="0" w:name="dc_32"/>
      <w:r>
        <w:rPr/>
        <w:t>Điểm 6.1 Thông tư số 11/2001/TT-BTM</w:t>
      </w:r>
      <w:bookmarkEnd w:id="0"/>
      <w:r>
        <w:rPr/>
        <w:t xml:space="preserve"> ngày 18 tháng 4 năm 2001 của Bộ Thương mại hướng dẫn thực hiện Quyết định số 46/2001/QĐ-TTg ngày 4 tháng 4 năm 2001 của Thủ tướng Chính phủ về quản lý xuất khẩu, nhập khẩu hàng hoá thời kỳ 2001 - 2005 quy định: Doanh nghiệp có nhu cầu xuất khẩu xăng dầu nhiên liệu gửi văn bản đến Bộ Thương mại để được xem xét giải quyết.</w:t>
      </w:r>
    </w:p>
    <w:p>
      <w:pPr>
        <w:pStyle w:val="Normal"/>
        <w:spacing w:before="0" w:after="120"/>
        <w:rPr/>
      </w:pPr>
      <w:r>
        <w:rPr/>
        <w:t>Vì vậy, việc cho phép doanh nghiệp chế xuất mua xăng dầu trực tiếp từ doanh nghiệp kinh doanh xăng dầu trong nội địa như Điểm 2 công văn số 376/HEPZA-PXNK ngày 27 tháng 5 năm 2004 không đúng quy định của pháp luật hiện hành.</w:t>
      </w:r>
    </w:p>
    <w:p>
      <w:pPr>
        <w:pStyle w:val="Normal"/>
        <w:spacing w:before="0" w:after="120"/>
        <w:rPr/>
      </w:pPr>
      <w:r>
        <w:rPr/>
        <w:t>Bộ Thương mại đề nghị Ban Quản lý các Khu Chế xuất và Công nghệ thành phố Hồ Chí Minh điều chỉnh lại công văn số 376/HEPZA-PXNK dẫn trên, hướng dẫn các doanh nghiệp thực hiện đúng quy định, đồng thời có biện pháp xử lý đối với số hàng đã bán sai quy định (nếu có).</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pPr>
            <w:r>
              <w:rPr>
                <w:b/>
                <w:bCs/>
              </w:rPr>
              <w:t>KT. BỘ TRƯỞNG BỘ THƯƠNG MẠI</w:t>
              <w:br/>
              <w:t>THỨ TRƯỞNG</w:t>
            </w:r>
            <w:r>
              <w:rPr/>
              <w:br/>
              <w:br/>
              <w:br/>
              <w:br/>
              <w:br/>
            </w:r>
            <w:r>
              <w:rPr>
                <w:b/>
                <w:bCs/>
              </w:rP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hương mại; vanbanphapluat.co</dc:creator>
  <dc:description>Xem chi tiết và tải về văn bản tại đây: http://vanbanphapluat.co/cong-van-2931-tm-xnk-ban-xang-dau-vao-khu-che-xuat</dc:description>
  <cp:keywords>Công văn; 2931TM-XNK; Bộ Thương mại; Phan Thế Ruệ; Thương mại</cp:keywords>
  <dc:language>en-US</dc:language>
  <cp:lastModifiedBy>Thư viện vanbanphapluat.co</cp:lastModifiedBy>
  <dcterms:modified xsi:type="dcterms:W3CDTF">2017-08-13T15:25:00Z</dcterms:modified>
  <cp:revision>2</cp:revision>
  <dc:subject>Công văn  2931 TM-XNK  bán xăng dầu vào khu chế xuất</dc:subject>
  <dc:title>Công văn 2931TM-XNK</dc:title>
</cp:coreProperties>
</file>