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6046 TC/CST</w:t>
              <w:br/>
            </w:r>
            <w:r>
              <w:rPr>
                <w:i/>
                <w:iCs/>
                <w:sz w:val="16"/>
              </w:rPr>
              <w:t xml:space="preserve">V/v Thuế ô tô nhập khẩu </w:t>
            </w:r>
          </w:p>
        </w:tc>
        <w:tc>
          <w:tcPr>
            <w:tcW w:w="6586"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công nghiệp ô tô Việt Nam</w:t>
      </w:r>
    </w:p>
    <w:p>
      <w:pPr>
        <w:pStyle w:val="Normal"/>
        <w:spacing w:before="0" w:after="120"/>
        <w:jc w:val="center"/>
        <w:rPr/>
      </w:pPr>
      <w:r>
        <w:rPr/>
        <w:t> </w:t>
      </w:r>
    </w:p>
    <w:p>
      <w:pPr>
        <w:pStyle w:val="Normal"/>
        <w:spacing w:before="0" w:after="120"/>
        <w:rPr/>
      </w:pPr>
      <w:r>
        <w:rPr/>
        <w:t>Thực hiện ý kiến chỉ đạo của Thủ tướng Chính phủ tại công văn số 512/CP-QTTV ngày 15/4/2004 của Chính phủ về việc cơ chế thuế xe ô tô nhập khẩu phục vụ Hội nghị ASEM 5, Bộ Tài chính hướng dẫn như sau:</w:t>
      </w:r>
    </w:p>
    <w:p>
      <w:pPr>
        <w:pStyle w:val="Normal"/>
        <w:spacing w:before="0" w:after="120"/>
        <w:rPr/>
      </w:pPr>
      <w:r>
        <w:rPr/>
        <w:t>Căn cứ Luật thuế xuất khẩu, thuế nhập khẩu; Nghị định số 94/1998/NĐ-CP ngày 17/11/1998 của Chính phủ; Thông tư số 172/1998/TT-BTC ngày 22/12/1998 của Bộ Tài chính; Quyết định số 110/2003/QĐ-BTC ngày 25/7/2003 của Bộ trưởng Bộ Tài chính; Căn cứ Luật thuế tiêu thụ đặc biệt; Nghị định số 149/2003/NĐ-CP ngày 4/12/2003 của Chính phủ; Thông tư số 119/2003/TT-BTC ngày 12/12/2003 của Bộ Tài chính; Căn cứ Luật thuế giá trị gia tăng; Nghị định số 158/2003/NĐ-CP ngày 10/12/2003 của Chính phủ; Thông tư số 120/2003/TT-BTC ngày 12/12/2003 của Bộ Tài chính;</w:t>
      </w:r>
    </w:p>
    <w:p>
      <w:pPr>
        <w:pStyle w:val="Normal"/>
        <w:spacing w:before="0" w:after="120"/>
        <w:rPr/>
      </w:pPr>
      <w:r>
        <w:rPr>
          <w:b/>
          <w:bCs/>
        </w:rPr>
        <w:t>1-</w:t>
      </w:r>
      <w:r>
        <w:rPr/>
        <w:t xml:space="preserve"> áp dụng mức thuế suất thuế nhập khẩu ưu đãi, thuế suất thuế tiêu thụ đặc biệt, thuế suất thuế giá trị gia tăng cho 234 (hai trăm ba mươi tư) chiếc ô tô của Hãng Huyndai (xe mới) do Tổng công ty công nghiệp ô tô Việt Nam nhập khẩu phục vụ Hội nghị ASEM 5 như sau:</w:t>
      </w:r>
    </w:p>
    <w:p>
      <w:pPr>
        <w:pStyle w:val="Normal"/>
        <w:spacing w:before="0" w:after="120"/>
        <w:rPr/>
      </w:pPr>
      <w:r>
        <w:rPr/>
        <w:t>- Thuế suất thuế nhập khẩu ưu đãi: 25% (hai lăm phần trăm) đối với loại dưới 16 chỗ ngồi; 15% (mười  lăm phần trăm) đối với loại từ 16 đến dưới 30 chỗ ngồi; 10% (mười phần trăm) đối với loại từ 30 chỗ ngồi trở lên.</w:t>
      </w:r>
    </w:p>
    <w:p>
      <w:pPr>
        <w:pStyle w:val="Normal"/>
        <w:spacing w:before="0" w:after="120"/>
        <w:rPr/>
      </w:pPr>
      <w:r>
        <w:rPr/>
        <w:t>- Thuế suất thuế tiêu thụ đặc biệt: 24% (hai tư phần trăm) đối với loại từ 5 chỗ ngồi trở xuống; 15% (mười lăm phần trăm) đối với loại từ 6 đến 15 chỗ ngồi; 7,5 % (bảy phẩy năm phần trăm) đối với loại từ 16 đến dưới 24 chỗ ngồi.</w:t>
      </w:r>
    </w:p>
    <w:p>
      <w:pPr>
        <w:pStyle w:val="Normal"/>
        <w:spacing w:before="0" w:after="120"/>
        <w:rPr/>
      </w:pPr>
      <w:r>
        <w:rPr/>
        <w:t>- Thuế suất thuế giá trị gia tăng: 10% (mười phần trăm) đối với loại xe chịu thuế tiêu thụ đặc biệt; 5% (năm phần trăm) đối với loại xe khác không chịu thuế tiêu thụ đặc biệt.</w:t>
      </w:r>
    </w:p>
    <w:p>
      <w:pPr>
        <w:pStyle w:val="Normal"/>
        <w:spacing w:before="0" w:after="120"/>
        <w:rPr/>
      </w:pPr>
      <w:r>
        <w:rPr>
          <w:b/>
          <w:bCs/>
        </w:rPr>
        <w:t>2-</w:t>
      </w:r>
      <w:r>
        <w:rPr/>
        <w:t xml:space="preserve"> Giá tính thuế nhập khẩu, thuế tiêu thụ đặc biệt, thuế giá trị gia tăng áp dụng theo quy định tại thời điểm nhập khẩu.</w:t>
      </w:r>
    </w:p>
    <w:p>
      <w:pPr>
        <w:pStyle w:val="Normal"/>
        <w:spacing w:before="0" w:after="120"/>
        <w:rPr/>
      </w:pPr>
      <w:r>
        <w:rPr>
          <w:b/>
          <w:bCs/>
        </w:rPr>
        <w:t>3-</w:t>
      </w:r>
      <w:r>
        <w:rPr/>
        <w:t xml:space="preserve"> Tổng công ty công nghiệp ô tô Việt Nam phải lập và đăng ký số lượng, chủng loại ô tô nhập khẩu trước khi mở Tờ khai với cơ quan Hải quan nơi làm thủ tục nhập khẩu để được giải quyết cụ thể; đồng thời có trách nhiệm quản lý, đưa số xe ô tô trên vào phục vụ Hội nghị ASEM 5. Nếu không phục vụ Hội nghị ASEM 5 sẽ bị truy thu thuế theo quy định.</w:t>
      </w:r>
    </w:p>
    <w:p>
      <w:pPr>
        <w:pStyle w:val="Normal"/>
        <w:spacing w:before="0" w:after="120"/>
        <w:rPr/>
      </w:pPr>
      <w:r>
        <w:rPr/>
        <w:t>Tổng cục Hải quan hướng dẫn cơ quan Hải quan địa phương thực hiện việc theo dõi, trừ lùi số lượng xe nhập khẩu.</w:t>
      </w:r>
    </w:p>
    <w:p>
      <w:pPr>
        <w:pStyle w:val="Normal"/>
        <w:spacing w:before="0" w:after="120"/>
        <w:rPr/>
      </w:pPr>
      <w:r>
        <w:rPr/>
        <w:t>Bộ Tài chính có ý kiến để các cơ quan liên quan được biết và phối hợp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ài chính; vanbanphapluat.co</dc:creator>
  <dc:description>Xem chi tiết và tải về văn bản tại đây: http://vanbanphapluat.co/cong-van-6046-tc-cst-thue-o-to-nhap-khau</dc:description>
  <cp:keywords>Công văn; 6046TC/CST; Bộ Tài chính; Trương Chí Trung; Thuế - Phí - Lệ Phí; Giao thông - Vận tải; Xuất nhập khẩu</cp:keywords>
  <dc:language>en-US</dc:language>
  <cp:lastModifiedBy>Thư viện vanbanphapluat.co</cp:lastModifiedBy>
  <dcterms:modified xsi:type="dcterms:W3CDTF">2017-08-13T15:25:00Z</dcterms:modified>
  <cp:revision>2</cp:revision>
  <dc:subject>Công văn  6046 TC/CST thuế ô tô nhập khẩu</dc:subject>
  <dc:title>Công văn 6046TC/CST</dc:title>
</cp:coreProperties>
</file>