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82/TCHQ-KTTT</w:t>
              <w:br/>
            </w:r>
            <w:r>
              <w:rPr>
                <w:i/>
                <w:iCs/>
                <w:sz w:val="16"/>
              </w:rPr>
              <w:t xml:space="preserve">V/v giá tính thuế hàng nhập khẩu </w:t>
            </w:r>
          </w:p>
        </w:tc>
        <w:tc>
          <w:tcPr>
            <w:tcW w:w="6053" w:type="dxa"/>
            <w:tcBorders/>
          </w:tcPr>
          <w:p>
            <w:pPr>
              <w:pStyle w:val="Normal"/>
              <w:jc w:val="right"/>
              <w:rPr>
                <w:i/>
                <w:i/>
                <w:iCs/>
              </w:rPr>
            </w:pPr>
            <w:r>
              <w:rPr>
                <w:i/>
                <w:iCs/>
              </w:rPr>
              <w:t>Hà Nội, ngày 04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center"/>
              <w:rPr>
                <w:b/>
                <w:b/>
                <w:bCs/>
              </w:rPr>
            </w:pPr>
            <w:r>
              <w:rPr>
                <w:b/>
                <w:bCs/>
              </w:rPr>
              <w:t>Kính gửi:</w:t>
            </w:r>
          </w:p>
        </w:tc>
        <w:tc>
          <w:tcPr>
            <w:tcW w:w="5647" w:type="dxa"/>
            <w:tcBorders/>
          </w:tcPr>
          <w:p>
            <w:pPr>
              <w:pStyle w:val="Normal"/>
              <w:rPr/>
            </w:pPr>
            <w:r>
              <w:rPr/>
              <w:t>- Cục Hải quan TP. Hà Nội, Thanh Hoá</w:t>
              <w:br/>
              <w:t xml:space="preserve">- Công ty TNHH SUFAT Việt Nam </w:t>
              <w:br/>
              <w:t>(Phó Nối - Nghĩa Hiệp - Yên Mỹ - Hưng Yên)</w:t>
            </w:r>
          </w:p>
        </w:tc>
      </w:tr>
    </w:tbl>
    <w:p>
      <w:pPr>
        <w:pStyle w:val="Normal"/>
        <w:spacing w:before="0" w:after="120"/>
        <w:rPr/>
      </w:pPr>
      <w:r>
        <w:rPr/>
        <w:t>Trả lời công văn số 105-04/SF-CV ngày 19 tháng 5 năm 2004; công văn số 110-04/SF-CV ngày 29 tháng 5 năm 2004 của Công ty TNHH SUFAT  Việt Nam về việc truy thu giá tính thuế đối với các mặt hàng linh kiện, phụ tùng xe máy nhập khẩu phải xây dựng giá tính thuế, Tổng cục Hải quan có ý kiến như sau:</w:t>
      </w:r>
    </w:p>
    <w:p>
      <w:pPr>
        <w:pStyle w:val="Normal"/>
        <w:spacing w:before="0" w:after="120"/>
        <w:rPr/>
      </w:pPr>
      <w:r>
        <w:rPr/>
        <w:t>Căn cứ quyết định số 164/2002/QĐ-BTC ngày 27 tháng 12 năm 2002 của Bộ trưởng Bộ Tài chính theo đó mặt hàng linh kiện, phụ trung xe gắn máy thuộc danh mục mặt hàng nhà nước quản lý giá tính thuế. Trường hợp mặt hàng nhập khẩu chưa được quy định giá tối thiểu tại bảng giá nêu trên thì Cục Hải quan địa phương căn cứ thẩm quyền quy định tại điều 3 quyết định nêu trên để ra quyết định xây dựng giá bổ sung và áp giá theo đúng quy định.</w:t>
      </w:r>
    </w:p>
    <w:p>
      <w:pPr>
        <w:pStyle w:val="Normal"/>
        <w:spacing w:before="0" w:after="120"/>
        <w:rPr/>
      </w:pPr>
      <w:r>
        <w:rPr/>
        <w:t xml:space="preserve">Căn cứ </w:t>
      </w:r>
      <w:bookmarkStart w:id="0" w:name="dc_1"/>
      <w:r>
        <w:rPr/>
        <w:t>điểm 1 công văn số 1943/TCHQ-KTTT</w:t>
      </w:r>
      <w:bookmarkEnd w:id="0"/>
      <w:r>
        <w:rPr/>
        <w:t xml:space="preserve"> ngày 29 tháng 4 năm 2004 củ Tổng cục Hải quan theo đó quyết định xây dựng giá bổ sung có hiệu lực sau 3 ngày kể từ ngày ký, không hồi tố cho các tờ khai nhập khẩu trước ngày quyết định xây dựng giá có hiệu lực.</w:t>
      </w:r>
    </w:p>
    <w:p>
      <w:pPr>
        <w:pStyle w:val="Normal"/>
        <w:spacing w:before="0" w:after="120"/>
        <w:rPr/>
      </w:pPr>
      <w:r>
        <w:rPr/>
        <w:t>Yêu cầu Cục Hải quan TP. Hà Nội, Thanh Hoá kiểm tra hồ sơ gốc các lô hàng linh kiện, phụ tùng xe máy do doanh nghiệp nhập khẩu, đối chiếu với hướng dẫn nêu trên để áp giá tính thuế theo đúng quy định. Trường hợp nghi ngờ mức giá ghi trên hợp đồng thấp, bất hợp lý thì chuyển bộ phận kiểm tra sau thông quan xác minh làm rõ (không truy thu các lô hàng đăng ký tờ khai trước thời điểm quyết định xây dựng giá bổ sung có hiệu lực thi hành).</w:t>
      </w:r>
    </w:p>
    <w:p>
      <w:pPr>
        <w:pStyle w:val="Normal"/>
        <w:spacing w:before="0" w:after="120"/>
        <w:rPr/>
      </w:pPr>
      <w:r>
        <w:rPr/>
        <w:t>Tổng cục Hải quan thông báo để Công ty biết và liên hệ với Cục Hải quan Hà Nội, Cục Hải quan Thanh Hoá giải quyết cụ thể.</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82-tchq-kttt-gia-tinh-thue-hang-nhap-khau</dc:description>
  <cp:keywords>Công văn; 2582/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82/TCHQ-KTTT  giá tính thuế hàng nhập khẩu</dc:subject>
  <dc:title>Công văn 2582/TCHQ-KTTT</dc:title>
</cp:coreProperties>
</file>