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77 TCT/PCCS</w:t>
              <w:br/>
            </w:r>
            <w:r>
              <w:rPr>
                <w:i/>
                <w:iCs/>
                <w:sz w:val="16"/>
              </w:rPr>
              <w:t>V/v ghi lại thuế suất thuế GTGT trên hoá đơn tự in</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492CT/AC ngày 22 tháng 4 năm 2004 của Cục thuế tỉnh Nam Định về việc Công ty cấp nước Nam Định xin được ghi lại thuế suất thuế GTGT trên hoá đơn tự in, Tổng cục Thuế có ý kiến như sau:</w:t>
      </w:r>
    </w:p>
    <w:p>
      <w:pPr>
        <w:pStyle w:val="Normal"/>
        <w:spacing w:before="0" w:after="120"/>
        <w:rPr/>
      </w:pPr>
      <w:r>
        <w:rPr/>
        <w:t>Theo nội dung công văn giải trình thì Công ty cấp nước Nam Định đã thực hiện việc in sẵn mức thuế suất 5% trên hoá đơn tự in để phục vụ cho hoạt động sản xuất kinh doanh của Công ty. Tuy nhiên, do chính sách thuế thay đổi, mức thuế suất 5% ghi sẵn trên gần 150.000 hoá đơn của Công ty không còn phù hợp với mức thuế suất hiện nay áp dụng đối với hoạt động sản xuất kinh doanh của Công ty nữa. Do vậy, để tạo điều kiện thuận lợi cũng như tiết kiệm chi phí trong quá trình hoạt động sản xuất, kinh doanh của Công ty, đề nghị Cục thuế yêu cầu Công ty có báo cáo quyết toán hoá đơn tự in, xác định chính xác số lượng hoá đơn tự in có mức thuế suất 5% sử dụng từ ngày 1 tháng 1 năm 2004. Trên cơ sở đó Cục thuế xem xét chấp thuận cho Công ty cấp nước Nam Định được gạch bỏ dòng chữ ghi mức thuế suất 5% để ghi lại mức thuế suất theo đúng quy định hiện hành khi Công ty bán hàng hoá, cung ứng dịch vụ cho khách hàng.</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7-tct-pccs-ghi-lai-thue-suat-thue-gtgt-tren-hoa-don-tu-in</dc:description>
  <cp:keywords>Công văn; 1677 TCT/PCCS; Tổng cục Thuế; Phạm Duy Khương; Thuế - Phí - Lệ Phí; Kế toán - Kiểm toán</cp:keywords>
  <dc:language>en-US</dc:language>
  <cp:lastModifiedBy>Thư viện vanbanphapluat.co</cp:lastModifiedBy>
  <dcterms:modified xsi:type="dcterms:W3CDTF">2017-08-13T15:25:00Z</dcterms:modified>
  <cp:revision>2</cp:revision>
  <dc:subject>Công văn 1677 TCT/PCCS ghi lại thuế suất thuế GTGT trên hoá đơn tự in</dc:subject>
  <dc:title>Công văn 1677 TCT/PCCS</dc:title>
</cp:coreProperties>
</file>