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675 TCT/DNK</w:t>
              <w:br/>
            </w:r>
            <w:r>
              <w:rPr>
                <w:i/>
                <w:iCs/>
                <w:sz w:val="16"/>
              </w:rPr>
              <w:t>V/v tỷ lệ % GTGT trên doanh thu, đối với hoa hồng đại lý</w:t>
            </w:r>
          </w:p>
        </w:tc>
        <w:tc>
          <w:tcPr>
            <w:tcW w:w="6434"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1011/CT.THDT ngày 25 tháng 5 năm 2003 của Cục thuế về việc tỷ lệ % GTGT tính trên doanh thu đối với hoa hồng đại lý, Tổng cục Thuế có ý kiến như sau:</w:t>
      </w:r>
    </w:p>
    <w:p>
      <w:pPr>
        <w:pStyle w:val="Normal"/>
        <w:spacing w:before="0" w:after="120"/>
        <w:rPr/>
      </w:pPr>
      <w:r>
        <w:rPr/>
        <w:t>Tổng cục Thuế đã có công văn số 1390 TCT/DNK ngày 1 tháng 4 năm 2004 gửi Cục Thuế các tỉnh, thành phố về việc hướng dẫn áp dụng tỷ lệ GTGT trên doanh thu. Nội dung đã quy định khung tỷ lệ % GTGT trên doanh thu đối với đại lý hưởng hoa hồng tại địa bàn khu vực III là 45% - 55%.</w:t>
      </w:r>
    </w:p>
    <w:p>
      <w:pPr>
        <w:pStyle w:val="Normal"/>
        <w:spacing w:before="0" w:after="120"/>
        <w:rPr/>
      </w:pPr>
      <w:r>
        <w:rPr/>
        <w:t>Trường hợp trên địa bàn tỉnh Gia Lai, Cục thuế quy định tỷ lệ % GTGT trên doanh thu đối với hoạt động đại lý hưởng hoa hồng khác với khung tỷ lệ quy định theo công văn của Tổng cục Thuế cho phù hợp với thực tế kinh doanh trên địa bàn địa phương. Tổng cục Thuế nhất trí việc Cục Thuế quy định tỷ lệ % GTGT trên doanh thu đối với đại lý hưởng hoa hồng mà Cục Thuế đã quy định cho phù hợp với tình hình thực tế kinh doanh trên địa bàn.</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75-tct-dnk-ty-le-gtgt-tren-doanh-thu-doi-voi-hoa-hong-dai-ly</dc:description>
  <cp:keywords>Công văn; 1675 TCT/DNK; Tổng cục Thuế; Phạm Văn Huyến; Thương mại; Thuế - Phí - Lệ Phí</cp:keywords>
  <dc:language>en-US</dc:language>
  <cp:lastModifiedBy>Thư viện vanbanphapluat.co</cp:lastModifiedBy>
  <dcterms:modified xsi:type="dcterms:W3CDTF">2017-08-13T15:25:00Z</dcterms:modified>
  <cp:revision>2</cp:revision>
  <dc:subject>Công văn  1675 TCT/DNK tỷ lệ % GTGT trên doanh thu, đối với hoa hồng đại lý</dc:subject>
  <dc:title>Công văn 1675 TCT/DNK</dc:title>
</cp:coreProperties>
</file>