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84/TM-XNK</w:t>
              <w:br/>
            </w:r>
            <w:r>
              <w:rPr>
                <w:i/>
                <w:iCs/>
                <w:sz w:val="16"/>
              </w:rPr>
              <w:t>V/v loại trừ khỏi Danh mụchàng tiêu dùng</w:t>
            </w:r>
          </w:p>
        </w:tc>
        <w:tc>
          <w:tcPr>
            <w:tcW w:w="6478" w:type="dxa"/>
            <w:tcBorders/>
          </w:tcPr>
          <w:p>
            <w:pPr>
              <w:pStyle w:val="Normal"/>
              <w:jc w:val="right"/>
              <w:rPr>
                <w:i/>
                <w:i/>
                <w:iCs/>
              </w:rPr>
            </w:pPr>
            <w:r>
              <w:rPr>
                <w:i/>
                <w:iCs/>
              </w:rPr>
              <w:t>Hà Nội, ngày 07 tháng 6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rPr/>
      </w:pPr>
      <w:r>
        <w:rPr/>
        <w:t>Bộ Thương mại nhận được công văn số 897/TCĐHSX-RĐ ngày 27 tháng 5 năm 2004 của Công ty Bóng đèn Phích nước Rạng đông đề nghị loại trừ 1 số mặt hàng khỏi Danh mục hàng tiêu dùng;</w:t>
      </w:r>
    </w:p>
    <w:p>
      <w:pPr>
        <w:pStyle w:val="Normal"/>
        <w:spacing w:before="0" w:after="120"/>
        <w:rPr/>
      </w:pPr>
      <w:r>
        <w:rPr/>
        <w:t>Căn cứ ý kiến của Bộ Công nghiệp tại công văn số 2746/CV-TDTP ngày 3 tháng 6 năm 2004 về vấn đề trên, Bộ Thương mại có ý kiến như sau:</w:t>
      </w:r>
    </w:p>
    <w:p>
      <w:pPr>
        <w:pStyle w:val="Normal"/>
        <w:spacing w:before="0" w:after="120"/>
        <w:rPr/>
      </w:pPr>
      <w:r>
        <w:rPr/>
        <w:t>Để tạo điều kiện cho các doanh nghiệp nhập khẩu các chi tiết, bộ phận phục vụ sản xuất bóng đèn, Bộ Thương mại để nghị Bộ Tài chính (Tổng cục Hải quan) hướng dẫn thực hiện như sau:</w:t>
      </w:r>
    </w:p>
    <w:p>
      <w:pPr>
        <w:pStyle w:val="Normal"/>
        <w:spacing w:before="0" w:after="120"/>
        <w:rPr/>
      </w:pPr>
      <w:r>
        <w:rPr/>
        <w:t>Loại bỏ khỏi Danh mục hàng tiêu dùng ban hành kèm theo Quyết định số 0404/2004/QĐ-BTM ngày 1 tháng 4 năm 2004 của Bộ Thương mại: dây tóc bóng đèn các loại, dây dẫn bóng đèn các loại và đầu đèn huỳnh quang vòng bằng nhựa thuộc mã số 85399090.</w:t>
      </w:r>
    </w:p>
    <w:p>
      <w:pPr>
        <w:pStyle w:val="Normal"/>
        <w:spacing w:before="0" w:after="120"/>
        <w:rPr/>
      </w:pPr>
      <w:r>
        <w:rPr/>
        <w:t xml:space="preserve">Rất mong nhận được sự phối hợp của quý Bộ, Tổng cục. </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84-tm-xnk-loai-tru-khoi-danh-muc-hang-tieu-dung</dc:description>
  <cp:keywords>Công văn; 2984/TM-XNK; Bộ Thương mại; Mai Văn Dâu; Thương mại</cp:keywords>
  <dc:language>en-US</dc:language>
  <cp:lastModifiedBy>Thư viện vanbanphapluat.co</cp:lastModifiedBy>
  <dcterms:modified xsi:type="dcterms:W3CDTF">2017-08-13T15:25:00Z</dcterms:modified>
  <cp:revision>2</cp:revision>
  <dc:subject>Công văn  2984/TM-XNK loại trừ khỏi Danh mục hàng tiêu dùng</dc:subject>
  <dc:title>Công văn 2984/TM-XNK</dc:title>
</cp:coreProperties>
</file>