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03/TCHQ-KTTT</w:t>
              <w:br/>
            </w:r>
            <w:r>
              <w:rPr>
                <w:i/>
                <w:iCs/>
                <w:sz w:val="16"/>
              </w:rPr>
              <w:t>V/v làm thủ tục XNK</w:t>
            </w:r>
          </w:p>
        </w:tc>
        <w:tc>
          <w:tcPr>
            <w:tcW w:w="6053" w:type="dxa"/>
            <w:tcBorders/>
          </w:tcPr>
          <w:p>
            <w:pPr>
              <w:pStyle w:val="Normal"/>
              <w:jc w:val="right"/>
              <w:rPr>
                <w:i/>
                <w:i/>
                <w:iCs/>
              </w:rPr>
            </w:pPr>
            <w:r>
              <w:rPr>
                <w:i/>
                <w:iCs/>
              </w:rPr>
              <w:t>Hà Nội, ngày 07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jc w:val="center"/>
              <w:rPr>
                <w:b/>
                <w:b/>
                <w:bCs/>
              </w:rPr>
            </w:pPr>
            <w:r>
              <w:rPr>
                <w:b/>
                <w:bCs/>
              </w:rPr>
              <w:t>Kính gửi:</w:t>
            </w:r>
          </w:p>
        </w:tc>
        <w:tc>
          <w:tcPr>
            <w:tcW w:w="5589" w:type="dxa"/>
            <w:tcBorders/>
          </w:tcPr>
          <w:p>
            <w:pPr>
              <w:pStyle w:val="Normal"/>
              <w:rPr/>
            </w:pPr>
            <w:r>
              <w:rPr/>
              <w:t>- Công ty điện tử viễn thông quân đội (VIETEL)</w:t>
              <w:br/>
              <w:t>(Số 1 - Giang Văn Minh - Ba Đình - Hà Nội)</w:t>
              <w:br/>
              <w:t>- Cục Hải quan Hà Nội, thành phố Hồ Chí Minh, Hải Phòng</w:t>
            </w:r>
          </w:p>
        </w:tc>
      </w:tr>
    </w:tbl>
    <w:p>
      <w:pPr>
        <w:pStyle w:val="Normal"/>
        <w:spacing w:before="0" w:after="120"/>
        <w:rPr/>
      </w:pPr>
      <w:r>
        <w:rPr/>
        <w:t>Trả lời công văn số 1915/CTĐTVTQĐ ngày 3 tháng 6 năm 2004 của Công ty điện tử viễn thông quân đội (VIETEL) về việc cưỡng chế thuế nhập khẩu hàng quốc phòng, Tổng cục Hải quan có ý kiến như sau:</w:t>
      </w:r>
    </w:p>
    <w:p>
      <w:pPr>
        <w:pStyle w:val="Normal"/>
        <w:spacing w:before="0" w:after="120"/>
        <w:rPr/>
      </w:pPr>
      <w:r>
        <w:rPr/>
        <w:t>Công ty điện tử viễn thông quân đội (Vietel)-MST: 0100109106 có nợ thuế tại Cục Hải quan Hà Nội, Hải Phòng, thành phố Hồ Chí Minh số tiền 7.107 triệu đồng. Đây là số nợ của các lô hàng nhập khẩu thiết bị truyền dẫn quang, thiết bị nguồn kèm phụ kiện theo chỉ tiêu miễn thuế của Bộ Quốc phòng xác nhận tại công văn số 641/BQP ngày 18 tháng 2 năm 2004 và công văn số 857/BQP ngày 3 tháng 3 năm 2004 của Bộ Quốc phòng. Tuy nhiên, trong số thiết bị nhập khẩu Công ty được phía nước ngoài cung cấp miễn phí một phần thiết bị cho phòng Lab (thuộc tờ khai số 3272/NKD ngày 14 tháng 4 năm 2004; 139/NDT-NPT ngày 12 tháng 5 năm 2004; 126/NDT-NPT ngày 29 tháng 4 năm 2004 tại Cục Hải quan Hà Nội; tờ khai số 2219/NKD ngày 28 tháng 4 năm 2004 tại Cục Hải quan Hải Phòng với số thuế 884.877.429 đồng) đang chờ Cục Kế hoạch đầu tư bổ sung giấy phép và xác nhận hàng hoá nằm trong chỉ tiêu miễn thuế của Bộ Quốc phòng.</w:t>
      </w:r>
    </w:p>
    <w:p>
      <w:pPr>
        <w:pStyle w:val="Normal"/>
        <w:spacing w:before="0" w:after="120"/>
        <w:rPr/>
      </w:pPr>
      <w:r>
        <w:rPr/>
        <w:t>Căn cứ điểm 2 công văn số 652/CP-KTTH ngày 12 tháng 7 năm 2000 của Thủ tướng Chính phủ về việc áp dụng một số biện pháp cưỡng chế trong thi hành Luật thuế xuất khẩu, thuế nhập khẩu; căn cứ  điểm 2.2 công văn số 3585/TCHQ-KTTT ngày 2 tháng 8 năm 2003 hướng dẫn công văn 652 dẫn trên. Trong thời gian chờ giải quyết miễn thuế, Tổng cục Hải quan đồng ý không cưỡng chế đối với số nợ nêu trên của Công ty điện tử viễn thông quan đội đến hết ngày 15 tháng 7 năm 2004, với điều kiện không có nợ thuế quá hạn đối với các lô hàng kinh doanh XNK khác.</w:t>
      </w:r>
    </w:p>
    <w:p>
      <w:pPr>
        <w:pStyle w:val="Normal"/>
        <w:spacing w:before="0" w:after="120"/>
        <w:rPr/>
      </w:pPr>
      <w:r>
        <w:rPr/>
        <w:t xml:space="preserve">Tổng cục Hải quan thông báo để Công ty liên hệ với Hải quan Hải Phòng, thành phố Hồ Chí Minh, Hà Nội để được giải quyết. </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03-tchq-kttt-lam-thu-tuc-xnk</dc:description>
  <cp:keywords>Công văn; 2603/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603/TCHQ-KTTT làm thủ tục XNK</dc:subject>
  <dc:title>Công văn 2603/TCHQ-KTTT</dc:title>
</cp:coreProperties>
</file>