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985/TM-XNK</w:t>
              <w:br/>
            </w:r>
            <w:r>
              <w:rPr>
                <w:i/>
                <w:iCs/>
                <w:sz w:val="16"/>
              </w:rPr>
              <w:t>V/v kiểm tra hoạt động của các cửa hàng miễn thuế</w:t>
            </w:r>
          </w:p>
        </w:tc>
        <w:tc>
          <w:tcPr>
            <w:tcW w:w="6478" w:type="dxa"/>
            <w:tcBorders/>
          </w:tcPr>
          <w:p>
            <w:pPr>
              <w:pStyle w:val="Normal"/>
              <w:jc w:val="right"/>
              <w:rPr>
                <w:i/>
                <w:i/>
                <w:iCs/>
              </w:rPr>
            </w:pPr>
            <w:r>
              <w:rPr>
                <w:i/>
                <w:iCs/>
              </w:rPr>
              <w:t>Hà Nội, ngày 07 tháng 6 năm 2004</w:t>
            </w:r>
          </w:p>
        </w:tc>
      </w:tr>
    </w:tbl>
    <w:p>
      <w:pPr>
        <w:pStyle w:val="Normal"/>
        <w:spacing w:before="0" w:after="120"/>
        <w:rPr/>
      </w:pPr>
      <w:r>
        <w:rPr/>
        <w:t> </w:t>
      </w:r>
    </w:p>
    <w:p>
      <w:pPr>
        <w:pStyle w:val="Normal"/>
        <w:spacing w:before="0" w:after="120"/>
        <w:jc w:val="center"/>
        <w:rPr/>
      </w:pPr>
      <w:r>
        <w:rPr>
          <w:b/>
          <w:bCs/>
        </w:rPr>
        <w:t>Kính gửi:</w:t>
      </w:r>
      <w:r>
        <w:rPr/>
        <w:t xml:space="preserve"> Bộ Tài chính (Tổng cục Hải quan)</w:t>
      </w:r>
    </w:p>
    <w:p>
      <w:pPr>
        <w:pStyle w:val="Normal"/>
        <w:spacing w:before="0" w:after="120"/>
        <w:rPr/>
      </w:pPr>
      <w:r>
        <w:rPr/>
        <w:t>Thời gian qua, các phương tiện thông tin đại chúng phản ánh một số tình hình phức tạp liên quan đến hoạt động kinh doanh hàng miễn thuế trong nước (vi phạm của 1 cửa hàng miễn thuế tại cảng Sài Gòn, hiện trượng treo biển cửa hàng miễn thuế tràn lan tại Khu Thương mại Lao Bảo v.v...). Đồng thời, một số doanh nghiệp tiếp tục đề nghị Bộ Thương mại cấp giấy chứng nhận đủ điều kiện kinh doanh hàng miễn thuế tại một số cửa khẩu mới trong cả nước. Căn cứ Quyết định 205/1998/QĐ-TTg ngày 19 tháng 10 năm 1998 và Quyết định bổ sung số 206/2003/QĐ-TTg ngày 7 tháng 10 năm 2003 của Thủ tướng Chính phủ về việc ban hành Quy chế Cửa hàng kinh doanh hàng miễn thuế, Bộ Thương mại đề nghị:</w:t>
      </w:r>
    </w:p>
    <w:p>
      <w:pPr>
        <w:pStyle w:val="Normal"/>
        <w:spacing w:before="0" w:after="120"/>
        <w:rPr/>
      </w:pPr>
      <w:r>
        <w:rPr/>
        <w:t>- Bộ Tài chính chủ trì thành lập Đoàn kiểm tra liên Bộ tiến hành kiểm tra hoạt động kinh doanh của các cửa hàng miễn thuế trong cả nước. Đại diện Bộ Thương mại và Bộ Kế hoạch và Đầu tư là các thành viên tham gia Đoàn kiểm tra. Trên cơ sở nắm tại tình hình tổ chức kinh doanh hàng miễn thuế trong cả nước, các Bộ, ngành chức năng sẽ phối hợp xử lý những vấn đề phát sinh và trong phạm vi chức năng của mình có sự điều chỉnh cần thiết các quy định quản lý hiện hành nhằm tăng cường quản lý hoạt động này.</w:t>
      </w:r>
    </w:p>
    <w:p>
      <w:pPr>
        <w:pStyle w:val="Normal"/>
        <w:spacing w:before="0" w:after="120"/>
        <w:rPr/>
      </w:pPr>
      <w:r>
        <w:rPr/>
        <w:t>- Căn cứ báo cáo của Đoàn kiểm tra liên Bộ, Bộ Thương mại, Bộ Tài chính và Bộ Kế hoạch và Đầu tư phối hợp xem xét, giải quyết việc cấp Giấy chứng nhận đủ điều kiện kinh doanh hàng miễn thuế cho các doanh nghiệp mới và thu hồi Giấy chứng nhận đã cáp cho các doanh nghiệp có sai phạm hoặc kinh doanh không hiệu quả.</w:t>
      </w:r>
    </w:p>
    <w:p>
      <w:pPr>
        <w:pStyle w:val="Normal"/>
        <w:spacing w:before="0" w:after="120"/>
        <w:rPr/>
      </w:pPr>
      <w:r>
        <w:rPr/>
        <w:t>Bộ Thương mại xin trao đổi một số ý kiến như trên, rất mong nhận được sự phối hợp của quý Bộ.</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rPr/>
            </w:pPr>
            <w:r>
              <w:rPr/>
              <w:t> </w:t>
            </w:r>
          </w:p>
        </w:tc>
        <w:tc>
          <w:tcPr>
            <w:tcW w:w="6159"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Bộ Thương mại; vanbanphapluat.co</dc:creator>
  <dc:description>Xem chi tiết và tải về văn bản tại đây: http://vanbanphapluat.co/cong-van-2985-tm-xnk-kiem-tra-hoat-dong-cua-cac-cua-hang-mien-thue</dc:description>
  <cp:keywords>Công văn; 2985/TM-XNK; Bộ Thương mại; Mai Văn Dâu; Thương mại</cp:keywords>
  <dc:language>en-US</dc:language>
  <cp:lastModifiedBy>Thư viện vanbanphapluat.co</cp:lastModifiedBy>
  <dcterms:modified xsi:type="dcterms:W3CDTF">2017-08-13T15:25:00Z</dcterms:modified>
  <cp:revision>2</cp:revision>
  <dc:subject>Công văn 2985/TM-XNK kiểm tra hoạt động của các cửa hàng miến thuế</dc:subject>
  <dc:title>Công văn 2985/TM-XNK</dc:title>
</cp:coreProperties>
</file>