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88 TCT/PCCS</w:t>
              <w:br/>
            </w:r>
            <w:r>
              <w:rPr>
                <w:i/>
                <w:iCs/>
                <w:sz w:val="16"/>
              </w:rPr>
              <w:t xml:space="preserve">V/v khấu trừ và hoàn thuế GTGT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sản xuất kinh doanh XNK Bình Minh</w:t>
      </w:r>
    </w:p>
    <w:p>
      <w:pPr>
        <w:pStyle w:val="Normal"/>
        <w:spacing w:before="0" w:after="120"/>
        <w:rPr/>
      </w:pPr>
      <w:r>
        <w:rPr/>
        <w:t>Trả lời công văn số 123/CVBM ngày 28 tháng 4 năm 2004 của Công ty sản xuất kinh doanh XNK Bình Minh hỏi về việc kê khai khấu trừ và hoàn thuế giá trị gia tăng đối với dự án đầu tư xây dựng nhà chung cư để bán tại thành phố Hà Nội và thành phố Hồ Chí Minh do công ty đầu tư, Tổng cục Thuế có ý kiến như sau:</w:t>
      </w:r>
    </w:p>
    <w:p>
      <w:pPr>
        <w:pStyle w:val="Normal"/>
        <w:spacing w:before="0" w:after="120"/>
        <w:rPr/>
      </w:pPr>
      <w:r>
        <w:rPr/>
        <w:t xml:space="preserve">Tại </w:t>
      </w:r>
      <w:bookmarkStart w:id="0" w:name="dc_74"/>
      <w:r>
        <w:rPr/>
        <w:t>điểm 1.3 mục III Phần B Thông tư số 120/2003/TT-BTC</w:t>
      </w:r>
      <w:bookmarkEnd w:id="0"/>
      <w:r>
        <w:rPr/>
        <w:t xml:space="preserve"> ngày 12 tháng 12 năm 2003 của Bộ Tài chính hướng dẫn về thuế GTGT có quy định: “Căn cứ để xác định số thuế đầu vào được khấu trừ... là số thuế GTGT ghi trên hoá đơn GTGT của hàng hoá, dịch vụ mua vào, chứng từ nộp thuế giá trị gia tăng ở khâu nhập khẩu...</w:t>
      </w:r>
    </w:p>
    <w:p>
      <w:pPr>
        <w:pStyle w:val="Normal"/>
        <w:spacing w:before="0" w:after="120"/>
        <w:rPr/>
      </w:pPr>
      <w:r>
        <w:rPr/>
        <w:t>Cơ sở kinh doanh không được tính khấu trừ thuế GTGT đầu vào đối với trường hợp: hoá đơn GTGT sử dụng không đúng quy định của pháp luật như: hoá đơn GTGT không ghi thuế GTGT; không ghi hoặc ghi không đúng tên, địa chỉ, mã số thuế của người bán nên không xác định được người bán hoá đơn, chứng từ nộp thuế GTGT giả, hoá đơn bị tẩy xoá, hoá đơn khống; hoá đơn ghi giá trị cao hơn giá trị thực tế của hàng hoá, dịch vụ”.</w:t>
      </w:r>
    </w:p>
    <w:p>
      <w:pPr>
        <w:pStyle w:val="Normal"/>
        <w:spacing w:before="0" w:after="120"/>
        <w:rPr/>
      </w:pPr>
      <w:r>
        <w:rPr/>
        <w:t>Căn cứ theo hướng dẫn nêu trên, Công ty có dự án đang trong quá trình đầu tư nếu hoá đơn GTGT củ Công ty đáp ứng đầy đủ điều kiện nêu trên thì sẽ được kê khai khấu trừ, hoàn thuế tại trụ sở chính của Công t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88-tct-pccs-khau-tru-va-hoan-thue-gtgt</dc:description>
  <cp:keywords>Công văn; 1688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88 TCT/PCCS  khấu trừ và hoàn thuế GTGT</dc:subject>
  <dc:title>Công văn 1688TCT/PCCS</dc:title>
</cp:coreProperties>
</file>