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78 TCT/PCCS</w:t>
              <w:br/>
            </w:r>
            <w:r>
              <w:rPr>
                <w:i/>
                <w:iCs/>
                <w:sz w:val="16"/>
              </w:rPr>
              <w:t xml:space="preserve">V/v sử dụng hoá đơn của </w:t>
              <w:br/>
              <w:t xml:space="preserve">ngân hàng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2165 CT/AC ngày 5 tháng 5 năm 2004 của Cục thuế tỉnh Bình Dương về việc sử dụng chứng từ thanh toán thu phí dịch vụ Ngân hàng, Tổng cục Thuế có ý kiến như sau:</w:t>
      </w:r>
    </w:p>
    <w:p>
      <w:pPr>
        <w:pStyle w:val="Normal"/>
        <w:spacing w:before="0" w:after="120"/>
        <w:rPr/>
      </w:pPr>
      <w:r>
        <w:rPr/>
        <w:t>Tại công văn số 12962 TC/TCT ngày 9 tháng 12 năm 2003 của Bộ Tài chính về việc xử lý một số vướng mắc đối với hoạt động sản xuất kinh doanh của Ngân hàng có nêu:</w:t>
      </w:r>
    </w:p>
    <w:p>
      <w:pPr>
        <w:pStyle w:val="Normal"/>
        <w:spacing w:before="0" w:after="120"/>
        <w:rPr/>
      </w:pPr>
      <w:r>
        <w:rPr/>
        <w:t>“</w:t>
      </w:r>
      <w:r>
        <w:rPr/>
        <w:t>Trường hợp các Ngân hàng sử dụng chứng từ thanh toán thu tiền phí dịch vụ ngân hàng bằng máy vi tính nếu đã bổ sung thêm mã số thuế, số tiền dịch vụ, thuế GTGT và tổng số tiền thanh toán, ký hiệu, số chứng từ, chữ ký và đóng dấu theo quy định cũng được coi là hoá đơn GTGT. Các Ngân hàng sử dụng chứng từ theo đúng nội dung quy định nêu trên thì không phải làm thủ tục đăng ký số lượng sử dụng với cơ quan thế địa phương”.</w:t>
      </w:r>
    </w:p>
    <w:p>
      <w:pPr>
        <w:pStyle w:val="Normal"/>
        <w:spacing w:before="0" w:after="120"/>
        <w:rPr/>
      </w:pPr>
      <w:r>
        <w:rPr/>
        <w:t>Căn cứ vào hướng dẫn nêu trên thì trường hợp Chi nhánh Ngân hàng ngoại thương và Chi nhánh Ngân hàng đầu tư và phát triển Bình Dương sử dụng chứng từ thanh toán thu phí dịch vụ khi đưa vào vi tính in ra đáp ứng đầy đủ các chỉ tiêu như: mã số thuế, số tiền dịch vụ, thuế GTGT, tổng số tiền thanh toán, ký hiệu, số chứng từ, chữ ký... và đóng dấu theo quy định thì được coi là hoá đơn GTGT. Chi nhánh Ngân hàng ngoại thương, Chi nhánh Ngân hàng đầu tư và phát triển Bình Dương sử dụng chứng từ theo đúng nội dung quy định nêu trên thì không phải làm thủ tục đăng ký số lượng sử dụng với cơ quan thuế địa phương.</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78-tct-pccs-su-dung-hoa-don-cua-ngan-hang</dc:description>
  <cp:keywords>Công văn; 1678TCT/PCCS; Tổng cục Thuế; Phạm Duy Khương; Thuế - Phí - Lệ Phí; Kế toán - Kiểm toán</cp:keywords>
  <dc:language>en-US</dc:language>
  <cp:lastModifiedBy>Thư viện vanbanphapluat.co</cp:lastModifiedBy>
  <dcterms:modified xsi:type="dcterms:W3CDTF">2017-08-13T15:25:00Z</dcterms:modified>
  <cp:revision>2</cp:revision>
  <dc:subject>Công văn 1678 TCT/PCCS sử dụng hoá đơn của Ngân hàng</dc:subject>
  <dc:title>Công văn 1678TCT/PCCS</dc:title>
</cp:coreProperties>
</file>