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8 TCT/PCCS</w:t>
              <w:br/>
            </w:r>
            <w:r>
              <w:rPr>
                <w:i/>
                <w:iCs/>
                <w:sz w:val="16"/>
              </w:rPr>
              <w:t xml:space="preserve">V/v xác định ưu đãi thuế đối với đơn vị thành lập mới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2114/CT-TTHT ngày 12 tháng 3 năm 2004 của Cục thuế thành phố Hồ Chí Minh về ưu đãi thuế thu nhập doanh nghiệp đối với văn phòng luật sư, Tổng cục Thuế có ý kiến như sau:</w:t>
      </w:r>
    </w:p>
    <w:p>
      <w:pPr>
        <w:pStyle w:val="Normal"/>
        <w:spacing w:before="0" w:after="120"/>
        <w:rPr/>
      </w:pPr>
      <w:r>
        <w:rPr/>
        <w:t xml:space="preserve">Tại </w:t>
      </w:r>
      <w:bookmarkStart w:id="0" w:name="dc_48"/>
      <w:r>
        <w:rPr/>
        <w:t xml:space="preserve">điểm 1 mục II phần B Thông tư số 98/2002/TT-BTC </w:t>
      </w:r>
      <w:bookmarkEnd w:id="0"/>
      <w:r>
        <w:rPr/>
        <w:t>ngày 24 tháng 10 năm 2002 của Bộ Tài chính hướng dẫn thực hiện việc miễn thuế, giảm thuế cho các đối tượng được hưởng ưu đãi đầu tư theo Nghị định số 51/1999/NĐ-CP ngày 8 tháng 7 năm 1999 của Chính phủ như sau: “Cơ sở sản xuất, kinh doanh được thành lập trong các trường hợp dưới đây thì không đủ điều kiện được hưởng ưu đãi về thuế thu nhập doanh nghiệp theo hướng dẫn tại Mục I và điểm 1.1, Mục II, Phần B Thông tư này:</w:t>
      </w:r>
    </w:p>
    <w:p>
      <w:pPr>
        <w:pStyle w:val="Normal"/>
        <w:spacing w:before="0" w:after="120"/>
        <w:rPr/>
      </w:pPr>
      <w:r>
        <w:rPr/>
        <w:t>- Cơ sở sản xuất, kinh doanh được thành lập do chia, tách, sáp nhập, hợp nhất theo quy định của Luật doanh nghiệp;</w:t>
      </w:r>
    </w:p>
    <w:p>
      <w:pPr>
        <w:pStyle w:val="Normal"/>
        <w:spacing w:before="0" w:after="120"/>
        <w:rPr/>
      </w:pPr>
      <w:r>
        <w:rPr/>
        <w:t>- Cơ sở sản xuất, kinh doanh được thành lập do chuyển đổi sở hữu... đổi tên từ những cơ sở sản xuất, kinh doanh đang hoạt động trước đây, bao gồm cả các trường hợp sau: Chủ hộ kinh doanh cá thể thành lập doanh nghiệp tư nhân với ngành nghề kinh doanh như cũ và trụ sở kinh doanh vẫn đóng tại địa điểm kinh doanh cũ; Chủ doanh nghiệp tư nhân giải thể doanh nghiệp để thành lập doanh nghiệp tư nhân mới hoặc tham gia thành lập công ty trách nhiệm hữu hạn trên cùng một địa bàn tỉnh, thành phố trực thuộc Trung ương với tư cách là chủ tịch hội đồng thành viên hay là người có số vốn góp cao nhất trong vốn điều lệ của công ty”.</w:t>
      </w:r>
    </w:p>
    <w:p>
      <w:pPr>
        <w:pStyle w:val="Normal"/>
        <w:spacing w:before="0" w:after="120"/>
        <w:rPr/>
      </w:pPr>
      <w:r>
        <w:rPr/>
        <w:t>Văn phòng luật sư S&amp;KH thành lập và hoạt động theo Pháp lệnh luật sư do Luật sư Trần Kim Sơn là trưởng Văn phòng. Trước ngày thành lập Văn phòng luật sư S&amp;KH, ông Sơn là trưởng Văn phòng luật sư do Đoàn Luật sư thành phố Hồ Chí Minh ra quyết định thành lập. Trụ sở của Văn phòng luật sư S &amp; KH đóng tại địa điểm trước đây là trụ sở của Văn phòng luật sư do luật sư Trần Kim Sơn là trưởng Văn phòng. Như vậy, Văn phòng luật sư S &amp; KH không đủ điều kiện để được hưởng ưu đãi về thuế thu nhập doanh nghiệp theo Nghị định số 51/1999/NĐ-CP ngày 8 tháng 7 năm 1999 của Chính phủ.</w:t>
      </w:r>
    </w:p>
    <w:p>
      <w:pPr>
        <w:pStyle w:val="Normal"/>
        <w:spacing w:before="0" w:after="120"/>
        <w:rPr/>
      </w:pPr>
      <w:r>
        <w:rPr/>
        <w:t>Tổng cục Thuế trả lời để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8-tct-pccs-xac-dinh-uu-dai-thue-don-vi-thanh-lap-moi</dc:description>
  <cp:keywords>Công văn; 1668TCT/PCCS; Tổng cục Thuế; Phạm Duy Khương; Doanh nghiệp; Thuế - Phí - Lệ Phí</cp:keywords>
  <dc:language>en-US</dc:language>
  <cp:lastModifiedBy>Thư viện vanbanphapluat.co</cp:lastModifiedBy>
  <dcterms:modified xsi:type="dcterms:W3CDTF">2017-08-13T15:25:00Z</dcterms:modified>
  <cp:revision>2</cp:revision>
  <dc:subject>Công văn 1668 TCT/PCCS xác định ưu đãi thuế đơn vị thành lập mới</dc:subject>
  <dc:title>Công văn 1668TCT/PCCS</dc:title>
</cp:coreProperties>
</file>