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680 TCT/DNK</w:t>
              <w:br/>
            </w:r>
            <w:r>
              <w:rPr>
                <w:i/>
                <w:iCs/>
                <w:sz w:val="16"/>
              </w:rPr>
              <w:t xml:space="preserve">V/v Xác định đối tượng xoá nợ thuế </w:t>
            </w:r>
          </w:p>
        </w:tc>
        <w:tc>
          <w:tcPr>
            <w:tcW w:w="6434"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664/CT-TH-DT ngày 18 tháng 5 năm 2004 của Cục thuế về việc xác định đối tượng xoá nợ thuế, Tổng cục Thuế có ý kiến như sau:</w:t>
      </w:r>
    </w:p>
    <w:p>
      <w:pPr>
        <w:pStyle w:val="Normal"/>
        <w:spacing w:before="0" w:after="120"/>
        <w:rPr/>
      </w:pPr>
      <w:r>
        <w:rPr/>
        <w:t xml:space="preserve">Theo quy định tại </w:t>
      </w:r>
      <w:bookmarkStart w:id="0" w:name="dc_59"/>
      <w:r>
        <w:rPr/>
        <w:t xml:space="preserve">Điểm 1, Mục I Thông tư số 02/2004/TT-BTC </w:t>
      </w:r>
      <w:bookmarkEnd w:id="0"/>
      <w:r>
        <w:rPr/>
        <w:t>ngày 08 tháng 01 năm 2004 của Bộ Tài chính hướng dẫn xoá nợ thuế cho hộ gia đình, cá nhân kinh doanh có nợ thuế do nguyên nhân khách quan thì đối tượng được xoá nợ thuế là:</w:t>
      </w:r>
    </w:p>
    <w:p>
      <w:pPr>
        <w:pStyle w:val="Normal"/>
        <w:spacing w:before="0" w:after="120"/>
        <w:rPr/>
      </w:pPr>
      <w:r>
        <w:rPr/>
        <w:t>“</w:t>
      </w:r>
      <w:r>
        <w:rPr/>
        <w:t>Hộ gia đình, cá nhân kinh doanh nợ thuế từ ngày 31 tháng 12 năm 2002 trở về trước do nguyên nhân khách quan như: thiên tai, tai nạn bất ngờ, bị di dời, giải toả, bệnh nhân, kinh doanh ngành nghề bị cấm mà đến nay bản thân và người trong gia đình không còn tiếp tục kinh doanh nữa”.</w:t>
      </w:r>
    </w:p>
    <w:p>
      <w:pPr>
        <w:pStyle w:val="Normal"/>
        <w:spacing w:before="0" w:after="120"/>
        <w:rPr/>
      </w:pPr>
      <w:r>
        <w:rPr/>
        <w:t>Theo quy định nêu trên, trường hợp xã viên Hợp tác xã dịch vụ vận tải nhận khoán, tự tìm kiếm khách hàng hoặc nhận thực hiện lại hợp đồng do HTX ký kết với khách hàng giao lại, tự chịu trách nhiệm kết quả kinh doanh, theo sự điều động của HTX và hàng tháng nộp lại cho HTX một khoản tiền công dịch vụ. Các xã viên đó thuộc đối tượng Chi cục thuế lập bộ quản lý thu thuế và phương tiện vận tải của các xã viên này đã hết niên hạn sử dụng theo quy định, các xã viên đó đã nghỉ hẳn kinh doanh và xin ra khỏi HTX nhưng hiện nay vẫn còn nợ thuế như vậy các xã viên của HTX dịch vụ vận tải có phương tiện đã hết niên hạn sử dụng còn nợ thuế không thuộc đối tượng xoá nợ thuế theo Thông tư số 02/2004/TT-BTC.</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80-tct-dnk-xac-dinh-doi-tuong-xoa-no-thue</dc:description>
  <cp:keywords>Công văn; 1680TCT/DNK; Tổng cục Thuế; Phạm Văn Huyến; Thuế - Phí - Lệ Phí</cp:keywords>
  <dc:language>en-US</dc:language>
  <cp:lastModifiedBy>Thư viện vanbanphapluat.co</cp:lastModifiedBy>
  <dcterms:modified xsi:type="dcterms:W3CDTF">2017-08-13T15:25:00Z</dcterms:modified>
  <cp:revision>2</cp:revision>
  <dc:subject>Công văn  1680 TCT/DNK  xác định đối tượng xoá nợ thuế</dc:subject>
  <dc:title>Công văn 1680TCT/DNK</dc:title>
</cp:coreProperties>
</file>