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65 TCT/PCCS</w:t>
              <w:br/>
            </w:r>
            <w:r>
              <w:rPr>
                <w:i/>
                <w:iCs/>
                <w:sz w:val="16"/>
              </w:rPr>
              <w:t>V/v sử dụng hoá đơn bán hàng có khuyến mãi bằng hàng kèm theo</w:t>
            </w:r>
          </w:p>
        </w:tc>
        <w:tc>
          <w:tcPr>
            <w:tcW w:w="6297"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xuất nhập khẩu y tế DOMESCO</w:t>
      </w:r>
    </w:p>
    <w:p>
      <w:pPr>
        <w:pStyle w:val="Normal"/>
        <w:spacing w:before="0" w:after="120"/>
        <w:rPr/>
      </w:pPr>
      <w:r>
        <w:rPr/>
        <w:t>Trả lời công văn số 29/CV-DMC ngày 7 tháng 5 năm 004 của Công ty cổ phần xuất nhập khẩu y tế DOMESCO về việc sử dụng hoá đơn bán hàng có khuyến mãi bằng hàng kèm theo, Tổng cục Thuế có ý kiến như sau:</w:t>
      </w:r>
    </w:p>
    <w:p>
      <w:pPr>
        <w:pStyle w:val="Normal"/>
        <w:spacing w:before="0" w:after="120"/>
        <w:rPr/>
      </w:pPr>
      <w:r>
        <w:rPr/>
        <w:t xml:space="preserve">Căn cứ </w:t>
      </w:r>
      <w:bookmarkStart w:id="0" w:name="dc_50"/>
      <w:r>
        <w:rPr/>
        <w:t xml:space="preserve">điểm 5.4, Mục IV, Phần B Thông tư 120/2003/TT-BTC </w:t>
      </w:r>
      <w:bookmarkEnd w:id="0"/>
      <w:r>
        <w:rPr/>
        <w:t>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thì:</w:t>
      </w:r>
    </w:p>
    <w:p>
      <w:pPr>
        <w:pStyle w:val="Normal"/>
        <w:spacing w:before="0" w:after="120"/>
        <w:rPr/>
      </w:pPr>
      <w:r>
        <w:rPr/>
        <w:t xml:space="preserve">“ </w:t>
      </w:r>
      <w:r>
        <w:rPr/>
        <w:t>Đối với sản phẩm, hàng hoá xuất để tiêu dùng nội bộ, khuyến mại, quảng cáo phục vụ cho sản xuất, kinh doanh hàng hoá, dịch vụ chịu thuế GTGT, cơ sở sử dụng hoá đơn GTGT, trên hoá đơn ghi rõ là hàng tiêu dùng nội bộ phục vụ cho sản xuất kinh doanh hay khuyến mại, quảng cáo không thu tiền. Cơ sở kinh doanh sử dụng hoá đơn để làm chứng từ hạch toán”.</w:t>
      </w:r>
    </w:p>
    <w:p>
      <w:pPr>
        <w:pStyle w:val="Normal"/>
        <w:spacing w:before="0" w:after="120"/>
        <w:rPr/>
      </w:pPr>
      <w:r>
        <w:rPr/>
        <w:t>Một số mẫu hoá đơn mà Công ty cổ phần xuất nhập khẩu y tế DOMESCO gửi kèm công văn thể hiện cách ghi hàng khuyến mãi trên hoá đơn GTGT là phù hợp với quy định hiện hành.</w:t>
      </w:r>
    </w:p>
    <w:p>
      <w:pPr>
        <w:pStyle w:val="Normal"/>
        <w:spacing w:before="0" w:after="120"/>
        <w:rPr/>
      </w:pPr>
      <w:r>
        <w:rPr/>
        <w:t>Tổng cục Thuế trả lời để Công ty cổ phần xuất nhập khẩu y tế DOMESCO được biết.</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65-tct-pccs-su-dung-hoa-don-ban-hang-co-khuyen-mai-hang-kem-theo</dc:description>
  <cp:keywords>Công văn; 1665TCT/PCCS; Tổng cục Thuế; Phạm Duy Khương; Thuế - Phí - Lệ Phí; Kế toán - Kiểm toán</cp:keywords>
  <dc:language>en-US</dc:language>
  <cp:lastModifiedBy>Thư viện vanbanphapluat.co</cp:lastModifiedBy>
  <dcterms:modified xsi:type="dcterms:W3CDTF">2017-08-13T15:25:00Z</dcterms:modified>
  <cp:revision>2</cp:revision>
  <dc:subject>Công văn 1665 TCT/PCCS sử dụng hoá đơn bán hàng có khuyến mãi hàng kèm theo</dc:subject>
  <dc:title>Công văn 1665TCT/PCCS</dc:title>
</cp:coreProperties>
</file>