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02 TCHQ/GSQL</w:t>
              <w:br/>
            </w:r>
            <w:r>
              <w:rPr>
                <w:i/>
                <w:iCs/>
                <w:sz w:val="16"/>
              </w:rPr>
              <w:t>V/v khiếu nại về áp mã số</w:t>
            </w:r>
          </w:p>
        </w:tc>
        <w:tc>
          <w:tcPr>
            <w:tcW w:w="6053"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Tổng cục Hải quan nhân được công văn số 100-2004/CV-CMS ngày 10 tháng 5 năm 2004 của Công ty TNHH SX &amp; DV máy vi tính tính Thế Trung khiếu nại về mã số mặt hàng chíp vi xử lý dùng cho máy vi tính dạng hộp P4-2.4 GHZ 1MB, nhập khẩu theo Tờ khai số 1456NKD ngày 06 tháng 5 năm 2004 tại Cửa khẩu Nội Bài. Yêu cầu Cục Hải quan thành phố Hà Nội kiểm tra vụ việc để xem xét, giải quyết và trả lời Doanh nghiệp theo thẩm quyền và trình tự khiếu nại quy định tại Thông tư 85/2003/TT-BTC ngày 29 tháng 8 năm 2003 của Bộ Tài chính.</w:t>
      </w:r>
    </w:p>
    <w:p>
      <w:pPr>
        <w:pStyle w:val="Normal"/>
        <w:spacing w:before="0" w:after="120"/>
        <w:rPr/>
      </w:pPr>
      <w:r>
        <w:rPr/>
        <w:t>Trường hợp có vướng mắc thì báo cáo, đề xuất để có chỉ đạo kịp thời.</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02-tchq-gsql-khieu-nai-ap-ma-so</dc:description>
  <cp:keywords>Công văn; 2602TCHQ/GSQL; Tổng cục Hải quan; Vũ Ngọc Anh; Xuất nhập khẩu</cp:keywords>
  <dc:language>en-US</dc:language>
  <cp:lastModifiedBy>Thư viện vanbanphapluat.co</cp:lastModifiedBy>
  <dcterms:modified xsi:type="dcterms:W3CDTF">2017-08-13T15:25:00Z</dcterms:modified>
  <cp:revision>2</cp:revision>
  <dc:subject>Công văn 2602 TCHQ/GSQL khiếu nại  áp mã số</dc:subject>
  <dc:title>Công văn 2602TCHQ/GSQL</dc:title>
</cp:coreProperties>
</file>