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682 TCT/DNK</w:t>
              <w:br/>
            </w:r>
            <w:r>
              <w:rPr>
                <w:i/>
                <w:iCs/>
                <w:sz w:val="16"/>
              </w:rPr>
              <w:t>V/v xác định giá tính thuế TTĐB đối với hộ nộp thuế theo phương pháp trực tiếp</w:t>
            </w:r>
          </w:p>
        </w:tc>
        <w:tc>
          <w:tcPr>
            <w:tcW w:w="6434" w:type="dxa"/>
            <w:tcBorders/>
          </w:tcPr>
          <w:p>
            <w:pPr>
              <w:pStyle w:val="Normal"/>
              <w:jc w:val="right"/>
              <w:rPr>
                <w:i/>
                <w:i/>
                <w:iCs/>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454/CT.THDT ngày 18 tháng 5 năm 2004 của Cục thuế về việc hướng dẫn giá tính thuế tiêu thụ đặc biệt (TTĐB) đối với hộ nộp thuế theo phương pháp trực tiếp, Tổng cục Thuế có ý kiến như sau:</w:t>
      </w:r>
    </w:p>
    <w:p>
      <w:pPr>
        <w:pStyle w:val="Normal"/>
        <w:spacing w:before="0" w:after="120"/>
        <w:rPr/>
      </w:pPr>
      <w:r>
        <w:rPr/>
        <w:t>Tổng cục Thuế đã có công văn số 960 TCT/DNK ngày 1 tháng 4 năm 2004 gửi Cục thuế tỉnh Long An về việc giá tính thuế TTĐB đối với hộ nộp thuế theo phương pháp trực tiếp; nội dung nêu: “... giá tính thuế TTĐB đối với hộ nộp thuế theo phương pháp trực tiếp; nội dung nêu: “... giá tính thuế TTĐB là giá chưa có thuế giá trị gia tăng được xác định theo quy định của Luật thuế giá trị gia tăng”. Tiếp theo công văn số 960 TCT/DNK trên, Tổng cục Thuế hướng dẫn thêm như sau:</w:t>
      </w:r>
    </w:p>
    <w:p>
      <w:pPr>
        <w:pStyle w:val="Normal"/>
        <w:spacing w:before="0" w:after="120"/>
        <w:rPr/>
      </w:pPr>
      <w:r>
        <w:rPr/>
        <w:t>Theo hướng dẫn trên thì - giá tính thuế TTĐB đối với hộ kinh doanh có hoạt động sản xuất kinh doanh các mặt hàng chịu thuế TTĐB thuộc diện nộp thuế GTGT theo phương pháp trực tiếp là giá chưa có thuế giá trị gia tăng.</w:t>
      </w:r>
    </w:p>
    <w:p>
      <w:pPr>
        <w:pStyle w:val="Normal"/>
        <w:spacing w:before="0" w:after="120"/>
        <w:rPr/>
      </w:pPr>
      <w:r>
        <w:rPr/>
        <w:t>- Giá chưa có thuế GTGT bằng (=) giá thanh toán ghi trên hoá đơn bán hàng thông thường (hoá đơn GTGT trực tiếp, mẫu số 02 GTGTTT - 3LL) - số thuế GTGT phải nộp.</w:t>
      </w:r>
    </w:p>
    <w:p>
      <w:pPr>
        <w:pStyle w:val="Normal"/>
        <w:spacing w:before="0" w:after="120"/>
        <w:rPr/>
      </w:pPr>
      <w:r>
        <w:rPr/>
        <w:t>- Số thuế GTGT phải nộp = Giá trị gia tăng x thuế suất (%).</w:t>
      </w:r>
    </w:p>
    <w:p>
      <w:pPr>
        <w:pStyle w:val="Normal"/>
        <w:spacing w:before="0" w:after="120"/>
        <w:rPr/>
      </w:pPr>
      <w:r>
        <w:rPr/>
        <w:t>+ Nếu hộ kinh doanh có đủ hoá đơn mua, bán hàng hoá, dịch vụ và theo dõi, hạch toán được doanh số mua vào, bán ra thì giá trị gia tăng của hàng hoá, dịch vụ bằng (=) doanh số của hàng hoá, dịch vụ bán ra - giá vốn của hàng hoá dịch vụ bán ra.</w:t>
      </w:r>
    </w:p>
    <w:p>
      <w:pPr>
        <w:pStyle w:val="Normal"/>
        <w:spacing w:before="0" w:after="120"/>
        <w:rPr/>
      </w:pPr>
      <w:r>
        <w:rPr/>
        <w:t>+ Nếu hộ kinh doanh không có đủ hoá đơn mua, bán hàng hoá, dịch vụ, không theo dõi, hạch toán được doanh số mua vào, bán ra thì giá trị gia tăng của hàng hoá, dịch vụ được xác định bằng doanh số bán do hộ kê khai (hoặc doanh số ấn định) x tỷ lệ GTGT trên doanh thu theo quy định của cơ quan thuế.</w:t>
      </w:r>
    </w:p>
    <w:p>
      <w:pPr>
        <w:pStyle w:val="Normal"/>
        <w:spacing w:before="0" w:after="120"/>
        <w:rPr/>
      </w:pPr>
      <w:r>
        <w:rPr/>
        <w:t>Tổng cục Thuế thông báo để Cục thuế biết và thực hiện theo quy định.</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82-tct-dnk-xac-dinh-gia-tinh-thue-ttdb-ho-nop-thue-theo-phuong-phap-truc-tiep</dc:description>
  <cp:keywords>Công văn; 1682TCT/DNK; Tổng cục Thuế; Phạm Văn Huyến; Thuế - Phí - Lệ Phí</cp:keywords>
  <dc:language>en-US</dc:language>
  <cp:lastModifiedBy>Thư viện vanbanphapluat.co</cp:lastModifiedBy>
  <dcterms:modified xsi:type="dcterms:W3CDTF">2017-08-13T15:25:00Z</dcterms:modified>
  <cp:revision>2</cp:revision>
  <dc:subject>Công văn 1682 TCT/DNK xác định giá tính thuế TTĐB hộ nộp thuế theo phương pháp trực tiếp</dc:subject>
  <dc:title>Công văn 1682TCT/DNK</dc:title>
</cp:coreProperties>
</file>