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602/TĐC-THPC</w:t>
              <w:br/>
            </w:r>
            <w:r>
              <w:rPr>
                <w:i/>
                <w:iCs/>
                <w:sz w:val="16"/>
              </w:rPr>
              <w:t>V/v NK xe máy phục vụ nhu cầu sửa chữa, thay thế</w:t>
              <w:br/>
            </w:r>
          </w:p>
        </w:tc>
        <w:tc>
          <w:tcPr>
            <w:tcW w:w="5287" w:type="dxa"/>
            <w:tcBorders/>
          </w:tcPr>
          <w:p>
            <w:pPr>
              <w:pStyle w:val="Normal"/>
              <w:jc w:val="right"/>
              <w:rPr>
                <w:i/>
                <w:i/>
                <w:iCs/>
              </w:rPr>
            </w:pPr>
            <w:r>
              <w:rPr>
                <w:i/>
                <w:iCs/>
              </w:rPr>
              <w:t>Hà Nội, ngày 07 tháng 6 năm 2004</w:t>
            </w:r>
          </w:p>
        </w:tc>
      </w:tr>
    </w:tbl>
    <w:p>
      <w:pPr>
        <w:pStyle w:val="Normal"/>
        <w:spacing w:before="0" w:after="120"/>
        <w:rPr>
          <w:b/>
          <w:b/>
          <w:bCs/>
        </w:rPr>
      </w:pPr>
      <w:r>
        <w:rPr>
          <w:b/>
          <w:bCs/>
        </w:rPr>
        <w:t xml:space="preserve">                                              </w:t>
      </w:r>
    </w:p>
    <w:p>
      <w:pPr>
        <w:pStyle w:val="Normal"/>
        <w:spacing w:before="0" w:after="120"/>
        <w:rPr/>
      </w:pPr>
      <w:r>
        <w:rPr>
          <w:b/>
          <w:bCs/>
        </w:rPr>
        <w:t xml:space="preserve">                                              </w:t>
      </w:r>
      <w:r>
        <w:rPr>
          <w:b/>
          <w:bCs/>
        </w:rPr>
        <w:t>Kính gửi:</w:t>
      </w:r>
      <w:r>
        <w:rPr/>
        <w:t xml:space="preserve"> Công ty TNHH Nguyễn Sinh</w:t>
      </w:r>
    </w:p>
    <w:p>
      <w:pPr>
        <w:pStyle w:val="Normal"/>
        <w:spacing w:before="0" w:after="120"/>
        <w:rPr/>
      </w:pPr>
      <w:r>
        <w:rPr/>
        <w:t>Tổng cục Tiêu chuẩn Đo lường Chất lượng đã nhận được các công văn số 18/CV và công văn số 19/CV ngày 27 tháng 5 năm 2004 của Quý Công ty do Bộ Khoa học và Công nghệ chuyển xuống và yêu cầu xử lý việc nhập khẩu xích tải xe máy nhãn hiệu D.I.D phục vụ nhu cầu sửa chữa, thay thế trong nước. Sau khi xem xét hồ sơ,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Xích tải xe máy nhãn hiệu D.I.D do Daido Kogyo Co,. Ltd. (Nhật Bản) sản xuất và do Chinlead International Corp. (Đài Loan) cung cấp cho Quý Công ty theo hợp đồng số 2004SP006 ngày 18 tháng 5 năm 2004, đáp ứng các yêu cầu về quản lý chất lượng, sở hữu công nghiệp theo quy định tại Quyết định số 37/2003/QĐ-BKHCN ngày 31 tháng 12 năm 2003 của Bộ Khoa học và Công nghệ.</w:t>
      </w:r>
    </w:p>
    <w:p>
      <w:pPr>
        <w:pStyle w:val="Normal"/>
        <w:spacing w:before="0" w:after="120"/>
        <w:rPr/>
      </w:pPr>
      <w:r>
        <w:rPr/>
        <w:t>3. Công ty TNHH Nguyễn Sinh chịu trách nhiệm về sở hữu công nghiệp đối với hàng hoá nói trên trong quá trình lưu thông trên thị trường.</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Khoa học và Công nghệ; vanbanphapluat.co</dc:creator>
  <dc:description>Xem chi tiết và tải về văn bản tại đây: http://vanbanphapluat.co/cong-van-602-tdc-thpc-nhap-khau-xich-xe-may-phuc-vu-nhu-cau-sua-chua-thay-the</dc:description>
  <cp:keywords>Công văn; 602/TĐC-THPC; Bộ Khoa học và Công nghệ; Ngô Quý Việt; Giao thông - Vận tải; Xuất nhập khẩu</cp:keywords>
  <dc:language>en-US</dc:language>
  <cp:lastModifiedBy>Thư viện vanbanphapluat.co</cp:lastModifiedBy>
  <dcterms:modified xsi:type="dcterms:W3CDTF">2017-08-13T15:25:00Z</dcterms:modified>
  <cp:revision>2</cp:revision>
  <dc:subject>Công văn  602/TĐC-THPC  nhập khẩu xích xe máy phục vụ nhu cầu sửa chữa, thay thế</dc:subject>
  <dc:title>Công văn 602/TĐC-THPC</dc:title>
</cp:coreProperties>
</file>