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590/TM/KH-ĐT</w:t>
              <w:br/>
            </w:r>
            <w:r>
              <w:rPr>
                <w:i/>
                <w:iCs/>
                <w:sz w:val="16"/>
              </w:rPr>
              <w:t>V/v nộp thuế nhập khẩu nguyên liệu, vật tư, linh kiện sản xuất</w:t>
            </w:r>
          </w:p>
        </w:tc>
        <w:tc>
          <w:tcPr>
            <w:tcW w:w="6343"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1"/>
        <w:gridCol w:w="6639"/>
      </w:tblGrid>
      <w:tr>
        <w:trPr>
          <w:trHeight w:val="935" w:hRule="atLeast"/>
        </w:trPr>
        <w:tc>
          <w:tcPr>
            <w:tcW w:w="2001" w:type="dxa"/>
            <w:tcBorders/>
          </w:tcPr>
          <w:p>
            <w:pPr>
              <w:pStyle w:val="Normal"/>
              <w:rPr/>
            </w:pPr>
            <w:r>
              <w:rPr>
                <w:b/>
                <w:bCs/>
              </w:rPr>
              <w:t>Kính gửi:</w:t>
            </w:r>
            <w:r>
              <w:rPr/>
              <w:t xml:space="preserve"> </w:t>
            </w:r>
          </w:p>
        </w:tc>
        <w:tc>
          <w:tcPr>
            <w:tcW w:w="6639" w:type="dxa"/>
            <w:tcBorders/>
          </w:tcPr>
          <w:p>
            <w:pPr>
              <w:pStyle w:val="Normal"/>
              <w:rPr/>
            </w:pPr>
            <w:r>
              <w:rPr/>
              <w:t>Công ty Liên doanh Điện tử Hải Phú</w:t>
              <w:br/>
              <w:t>(88B, đường Trần Hưng Đạo, phường Chi Lăng, thành phố Lạng Sơn, tỉnh Lạng Sơn)</w:t>
            </w:r>
          </w:p>
        </w:tc>
      </w:tr>
    </w:tbl>
    <w:p>
      <w:pPr>
        <w:pStyle w:val="Normal"/>
        <w:spacing w:before="0" w:after="120"/>
        <w:rPr/>
      </w:pPr>
      <w:r>
        <w:rPr/>
        <w:t>Trả lời đề nghị của Công ty nêu tại công văn số 10/CV-KHNK ngày 25 tháng 10 năm 2003 (đến Bộ Thương mại ngày 31 tháng 3 năm 2004về việc xin miễn thuế nhập khẩu nguyên liệu, linh kiện sản xuất năm 2004, tiếp theo công văn của Bộ Thương mại số 1612/TM/KH-ĐT ngày 8 tháng 4 năm 2004, Bộ Thương mại có ý kiến như sau:</w:t>
      </w:r>
    </w:p>
    <w:p>
      <w:pPr>
        <w:pStyle w:val="Normal"/>
        <w:spacing w:before="0" w:after="120"/>
        <w:rPr/>
      </w:pPr>
      <w:r>
        <w:rPr/>
        <w:t>1. Căn cứ chỉ đạo của Thủ tướng Chính phủ nêu trại văn bản số 2528/VPCP-KTTH ngày 21 tháng 5 năm 2004 về việc miễn thuế nhập khẩu đối với dự án đầu tư nước ngoài tại địa bàn thành phố Lạng Sơn thì những dự án đầu tư nước ngoài đầu tư vào địa bàn thành phố Lạng Sơn và được cấp Giấy phép đầu tư kể từ ngày Nghị định số 82/2000/NĐ-CP ngày 17 tháng 10 năm 2002 có hiệu lực thi hành thì không được áp dụng chính sách ưu đãi miễn thuế nhập khẩu nguyên liệu vật tư, linh kiện để sản xuất trong thời hạn 5 năm kể từ khi bắt đầu sản xuất.</w:t>
      </w:r>
    </w:p>
    <w:p>
      <w:pPr>
        <w:pStyle w:val="Normal"/>
        <w:spacing w:before="0" w:after="120"/>
        <w:rPr/>
      </w:pPr>
      <w:r>
        <w:rPr/>
        <w:t xml:space="preserve">2. Dự án đầu tư của Công ty được Uỷ ban nhân dân tỉnh Lạng Sơn cấp Giấy phép đầu tư số 11/GP-lịch sử ngày 24 tháng 7 năm 2003, có trụ sở chính đặt tại 88B, đường Trần Hưng Đạo, phường Chi Lăng, thành phố Lạng Sơn, tỉnh Lạng Sơn. Do vậy, không thuộc đối tượng nêu tại </w:t>
      </w:r>
      <w:bookmarkStart w:id="0" w:name="dc_34"/>
      <w:r>
        <w:rPr/>
        <w:t xml:space="preserve">khoản 5 Điều 57 Nghị định số 24/2000/NĐ-CP </w:t>
      </w:r>
      <w:bookmarkEnd w:id="0"/>
      <w:r>
        <w:rPr/>
        <w:t xml:space="preserve">ngày 31 tháng 7 năm 2000 và </w:t>
      </w:r>
      <w:bookmarkStart w:id="1" w:name="dc_35"/>
      <w:r>
        <w:rPr/>
        <w:t>điểm 10 Điều 1 Nghị định số 27/2003/NĐ-CP</w:t>
      </w:r>
      <w:bookmarkEnd w:id="1"/>
      <w:r>
        <w:rPr/>
        <w:t xml:space="preserve"> ngày 19 tháng 3 năm 2003 của Chính phủ Quy định chi tiết thi hành Luật đầu tư nước ngoài tại Việt Nam.</w:t>
      </w:r>
    </w:p>
    <w:p>
      <w:pPr>
        <w:pStyle w:val="Normal"/>
        <w:spacing w:before="0" w:after="120"/>
        <w:rPr/>
      </w:pPr>
      <w:r>
        <w:rPr/>
        <w:t>Công ty phải nộp thuế nhập khẩu đối với nguyên liệu, vật tư, linh kiện nhập khẩu để sản xuất sản phẩm quy định tại Giấy phép đầu tư.</w:t>
      </w:r>
    </w:p>
    <w:p>
      <w:pPr>
        <w:pStyle w:val="Normal"/>
        <w:spacing w:before="0" w:after="120"/>
        <w:rPr/>
      </w:pPr>
      <w:r>
        <w:rPr/>
        <w:t>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590-tm-kh-dt-nop-thue-nhap-khau-nguyen-lieu-vat-tu-linh-kien-san-xuat</dc:description>
  <cp:keywords>Công văn; 2590/TM/KH-ĐT; Bộ Thương mại; Lê Danh Vĩnh; Thương mại; Xuất nhập khẩu</cp:keywords>
  <dc:language>en-US</dc:language>
  <cp:lastModifiedBy>Thư viện vanbanphapluat.co</cp:lastModifiedBy>
  <dcterms:modified xsi:type="dcterms:W3CDTF">2017-08-13T15:25:00Z</dcterms:modified>
  <cp:revision>2</cp:revision>
  <dc:subject>Công văn  2590/TM/KH-ĐT  nộp thuế nhập khẩu nguyên liệu, vật tư, linh kiện sản xuất</dc:subject>
  <dc:title>Công văn 2590/TM/KH-ĐT</dc:title>
</cp:coreProperties>
</file>