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85 TCT/PCCS</w:t>
              <w:br/>
            </w:r>
            <w:r>
              <w:rPr>
                <w:i/>
                <w:iCs/>
                <w:sz w:val="16"/>
              </w:rPr>
              <w:t xml:space="preserve">V/v thuế giá trị gia tăng đối với công trình xây dựng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rả lời công văn số 1551 CV/BNN-XD ngày 15 tháng 4 năm 2004 của Bộ Nông nghiệp và Phát triển nông thôn về thuế giá trị gia tăng đối với xây dựng cơ bản, Tổng cục Thuế có ý kiến như sau:</w:t>
      </w:r>
    </w:p>
    <w:p>
      <w:pPr>
        <w:pStyle w:val="Normal"/>
        <w:spacing w:before="0" w:after="120"/>
        <w:rPr/>
      </w:pPr>
      <w:r>
        <w:rPr/>
        <w:t xml:space="preserve">Tại </w:t>
      </w:r>
      <w:bookmarkStart w:id="0" w:name="dc_50"/>
      <w:r>
        <w:rPr/>
        <w:t>Mục II, phần H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Cơ sở xây dựng lắp đặt có hợp đồng xây dựng, lắp đặt đã ký trước ngày 1 tháng 1 năm 2004 theo giá đã có thuế giá trị gia tăng với thuế suất thuế giá trị gia tăng 5% nhưng đến ngày 31 tháng 12 năm 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Căn cứ vào hướng dẫn trên, cơ sở kinh doanh xây dựng, lắp đặt có gói thầu xây dựng đã ký trước ngày 1 tháng 1 năm 2004 theo giá đã có thuế giá trị gia tăng với thuế suất thuế giá trị gia tăng 5% nhưng đến ngày 31 tháng 12 năm 2003 các gói thầu xây dựng chưa hoàn thành thì tiếp tục được áp dụng thuế suất thuế giá trị gia tăng 5% cho phần khối lượng xây dựng, lắp đặt thực hiện còn lại theo hợp đồng; giá trị khối lượng xây dựng phát sinh trong hợp đồng điều chỉnh, bổ sung ký sau ngày 1 tháng 1 năm 2004 áp dụng thuế suất thuế giá trị gia tăng 10%.</w:t>
      </w:r>
    </w:p>
    <w:p>
      <w:pPr>
        <w:pStyle w:val="Normal"/>
        <w:spacing w:before="0" w:after="120"/>
        <w:rPr/>
      </w:pPr>
      <w:r>
        <w:rPr/>
        <w:t>Về vấn đề điều chỉnh lại tổng dự toán các hạng mục công trình và việc thanh toán trên cơ sở dự toán được duyệt, đề nghị Bộ Nông nghiệp và Phát triển nông thôn liên hệ với Vụ Đầu tư (Bộ Tài chính) và Kho Bạc Nhà nước Trung ương.</w:t>
      </w:r>
    </w:p>
    <w:p>
      <w:pPr>
        <w:pStyle w:val="Normal"/>
        <w:spacing w:before="0" w:after="120"/>
        <w:rPr/>
      </w:pPr>
      <w:r>
        <w:rPr/>
        <w:t>Tổng cục Thuế trả lời để Bộ Nông nghiệp và Phát triển nông thôn được biết.</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161"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85-tct-pccs-thue-gia-tri-gia-tang-doi-voi-cong-trinh-xay-dung</dc:description>
  <cp:keywords>Công văn; 1685TCT/PCCS; Tổng cục Thuế; Phạm Duy Khương; Thuế - Phí - Lệ Phí; Xây dựng - Đô thị</cp:keywords>
  <dc:language>en-US</dc:language>
  <cp:lastModifiedBy>Thư viện vanbanphapluat.co</cp:lastModifiedBy>
  <dcterms:modified xsi:type="dcterms:W3CDTF">2017-08-13T15:25:00Z</dcterms:modified>
  <cp:revision>2</cp:revision>
  <dc:subject>Công văn 1685 TCT/PCCS thuế giá trị gia tăng đối với công trình xây dựng</dc:subject>
  <dc:title>Công văn 1685TCT/PCCS</dc:title>
</cp:coreProperties>
</file>