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90/TM-XNK</w:t>
              <w:br/>
            </w:r>
            <w:r>
              <w:rPr>
                <w:i/>
                <w:iCs/>
                <w:sz w:val="16"/>
              </w:rPr>
              <w:t>V/v nhập khẩu đường cho tiêu dùng</w:t>
            </w:r>
          </w:p>
        </w:tc>
        <w:tc>
          <w:tcPr>
            <w:tcW w:w="6478" w:type="dxa"/>
            <w:tcBorders/>
          </w:tcPr>
          <w:p>
            <w:pPr>
              <w:pStyle w:val="Normal"/>
              <w:jc w:val="right"/>
              <w:rPr>
                <w:i/>
                <w:i/>
                <w:iCs/>
              </w:rPr>
            </w:pPr>
            <w:r>
              <w:rPr>
                <w:i/>
                <w:iCs/>
              </w:rPr>
              <w:t>Hà Nội, ngày 08 tháng 6 năm 2004</w:t>
            </w:r>
          </w:p>
        </w:tc>
      </w:tr>
    </w:tbl>
    <w:p>
      <w:pPr>
        <w:pStyle w:val="Normal"/>
        <w:spacing w:before="0" w:after="120"/>
        <w:jc w:val="center"/>
        <w:rPr/>
      </w:pPr>
      <w:r>
        <w:rPr>
          <w:b/>
          <w:bCs/>
        </w:rPr>
        <w:t xml:space="preserve">Kính Gửi: </w:t>
      </w:r>
      <w:r>
        <w:rPr/>
        <w:t>Công Ty Thương Mại Và Dịch Vụ Hachimex</w:t>
      </w:r>
    </w:p>
    <w:p>
      <w:pPr>
        <w:pStyle w:val="Normal"/>
        <w:spacing w:before="0" w:after="120"/>
        <w:rPr/>
      </w:pPr>
      <w:r>
        <w:rPr/>
        <w:t>Trả lời công văn số 27/CV và 28/CV ngày 24 tháng 5 năm 2004 của công ty về việc nhập khẩu 4.000 tấn đường kính trắng, 1.000 tấn đường thô và xin chuyển số đường tạm nhập tái - tái xuất sang tiêu thụ trong nước, Bộ Thương mại có ý kiến như sau:</w:t>
      </w:r>
    </w:p>
    <w:p>
      <w:pPr>
        <w:pStyle w:val="Normal"/>
        <w:spacing w:before="0" w:after="120"/>
        <w:rPr/>
      </w:pPr>
      <w:r>
        <w:rPr/>
        <w:t>1. Thực hiện ý kiến chỉ đạo của Thủ tướng Chính phủ tại công văn số 673/CP-KTTH ngày 17 tháng 5 năm 2004 về bình ổn thị trường đường trong nước, Bộ Thương mại có ý kiến như sau:</w:t>
      </w:r>
    </w:p>
    <w:p>
      <w:pPr>
        <w:pStyle w:val="Normal"/>
        <w:spacing w:before="0" w:after="120"/>
        <w:rPr/>
      </w:pPr>
      <w:r>
        <w:rPr/>
        <w:t>1. Thực hiện ý kiến chỉ đạo của Thủ tướng Chính phủ tại công văn số 673/CP-KTTH ngày 17 tháng 5 năm 2004 về bình ổn thị trường đường trong nước, Bộ Thương mại đã cùng với Bộ Nông nghiệp và Phát triển nông thôn đánh giá lại khả năng sản xuất, tiêu thụ đường năm 2004. Với sản lượng đường sản xuất niên vụ 2003 - 2004 đạt khoảng 1,2 triệu tấn, tồn kho đến ngày khoảng 380.000 tấn, đảm bảo cho nhu cầu tiêu thụ đường năm 2004.</w:t>
      </w:r>
    </w:p>
    <w:p>
      <w:pPr>
        <w:pStyle w:val="Normal"/>
        <w:spacing w:before="0" w:after="120"/>
        <w:rPr/>
      </w:pPr>
      <w:r>
        <w:rPr/>
        <w:t>Sau khi xem xét cân đối lại, Bộ Thương mại và Bộ Nông nghiệp và Phát triển nông thôn thống nhất: trước mắt chưa giải quyết cho các doanh nghiệp nhập khẩu đường về Việt Nam.</w:t>
      </w:r>
    </w:p>
    <w:p>
      <w:pPr>
        <w:pStyle w:val="Normal"/>
        <w:spacing w:before="0" w:after="120"/>
        <w:rPr/>
      </w:pPr>
      <w:r>
        <w:rPr/>
        <w:t>2. Bộ Thương mại không đồng ý với đề nghị của công ty chuyển đường tạm nhập tái xuất sang tiêu thụ trong nước.</w:t>
      </w:r>
    </w:p>
    <w:p>
      <w:pPr>
        <w:pStyle w:val="Normal"/>
        <w:spacing w:before="0" w:after="120"/>
        <w:rPr/>
      </w:pPr>
      <w:r>
        <w:rPr/>
        <w:t>Bộ Thương mại xin thông bó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90-tm-xnk-nhap-khau-duong-cho-tieu-dung</dc:description>
  <cp:keywords>Công văn; 2990/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2990/TM-XNK nhập khẩu đường cho tiêu dùng</dc:subject>
  <dc:title>Công văn 2990/TM-XNK</dc:title>
</cp:coreProperties>
</file>