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34/TCHQ-KTTT</w:t>
              <w:br/>
            </w:r>
            <w:r>
              <w:rPr>
                <w:i/>
                <w:iCs/>
                <w:sz w:val="16"/>
              </w:rPr>
              <w:t>V/v kiểm tra tình hình nợ thuế của các doanh nghiệp thuộc diện thu hồi MST, thay đổi tên hoặc thay đổi MST</w:t>
            </w:r>
          </w:p>
        </w:tc>
        <w:tc>
          <w:tcPr>
            <w:tcW w:w="6053" w:type="dxa"/>
            <w:tcBorders/>
          </w:tcPr>
          <w:p>
            <w:pPr>
              <w:pStyle w:val="Normal"/>
              <w:jc w:val="right"/>
              <w:rPr/>
            </w:pPr>
            <w:r>
              <w:rPr>
                <w:i/>
                <w:iCs/>
              </w:rPr>
              <w:t>Hà Nội, ngày 08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26 tháng 5 năm 2004 Cục Công nghệ thông tin &amp; thống kê hải quan có công văn số 2386/TCHQ-CNTT với nội dung “Thông báo thương nhân giải thể, thay đổi thông tin, thay đổi mã số XNK”. Để việc đôn đốc thu hồi nợ đọng được chặt chẽ, Tổng cục yêu cầu Cục Hải quan các địa phương khẩn trương thực hiện một số nội dung sau:</w:t>
      </w:r>
    </w:p>
    <w:p>
      <w:pPr>
        <w:pStyle w:val="Normal"/>
        <w:spacing w:before="0" w:after="120"/>
        <w:rPr/>
      </w:pPr>
      <w:r>
        <w:rPr/>
        <w:t>1. Kiểm tra tình hình nợ thuế của 29 đơn vị thuộc diện: giải thể, ngừng hoạt động và bị tước giấy chứng nhận đăng ký kinh doanh (theo phụ lục I của công văn số 2386/TCHQ-CNTT ngày 26 tháng 5 năm 2004). Nếu các đơn vị này còn nợ các khoản phải thu đòi (kể cả trong hạn) thì khẩn trương áp dụng các biện pháp đôn đốc thu hồi nợ đọng.</w:t>
      </w:r>
    </w:p>
    <w:p>
      <w:pPr>
        <w:pStyle w:val="Normal"/>
        <w:spacing w:before="0" w:after="120"/>
        <w:rPr/>
      </w:pPr>
      <w:r>
        <w:rPr/>
        <w:t>2. Kiểm tra tình hình nợ thuế của 24 đơn vị thay đổi mã số XNK (theo phụ lục số II của công văn 2386/TCHQ-KTTT ngày 26 tháng 5 năm 2004). Nếu các đơn vị này còn nợ các khoản phải thu đòi (kể cả trong hạn), thì khẩn trương chuyển toàn bộ số nợ sang mã số XNK mới của từng đơn vị, đồng thời có biện pháp đôn đốc thu hồi nợ đọng.</w:t>
      </w:r>
    </w:p>
    <w:p>
      <w:pPr>
        <w:pStyle w:val="Normal"/>
        <w:spacing w:before="0" w:after="120"/>
        <w:rPr/>
      </w:pPr>
      <w:r>
        <w:rPr/>
        <w:t>3. Kiểm tra tình hình nợ thuế của 107 đơn vị thay đổi tên hoặc tên giao dịch (theo phụ lục số III của công văn 2386/TCHQ-KTTT ngày 26 tháng 5 năm 2004). Nếu các đơn vị này còn nợ các khoản phải thu đòi (kể cả trong hạn), thì khẩn trương chuyển toàn bộ số nợ sang tên mới của từng đơn vị, đồng thời có biện pháp đôn đốc thu hồi nợ đọng.</w:t>
      </w:r>
    </w:p>
    <w:p>
      <w:pPr>
        <w:pStyle w:val="Normal"/>
        <w:spacing w:before="0" w:after="120"/>
        <w:rPr/>
      </w:pPr>
      <w:r>
        <w:rPr/>
        <w:t>Tổng cục thông báo để các đơn vị biết và khẩn trương triển khai thực hiện.</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34-tchq-kttt-kiem-tra-tinh-hinh-no-thue-cua-cac-doanh-nghiep-thuoc-dien-thu-hoi-mst-thay-doi-ten-hoac-thay-doi-mst</dc:description>
  <cp:keywords>Công văn; 2634/TCHQ-KTTT; Tổng cục Hải quan; Đặng Thị Bình An; Thuế - Phí - Lệ Phí; Xuất nhập khẩu</cp:keywords>
  <dc:language>en-US</dc:language>
  <cp:lastModifiedBy>Thư viện vanbanphapluat.co</cp:lastModifiedBy>
  <dcterms:modified xsi:type="dcterms:W3CDTF">2017-08-13T15:25:00Z</dcterms:modified>
  <cp:revision>2</cp:revision>
  <dc:subject>Công văn  2634/TCHQ-KTTT kiểm tra tình hình nợ thuế của các doanh nghiệp thuộc diện thu hồi MST, thay đổi tên hoặc thay đổi MST</dc:subject>
  <dc:title>Công văn 2634/TCHQ-KTTT</dc:title>
</cp:coreProperties>
</file>