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rPr/>
            </w:pPr>
            <w:r>
              <w:rPr/>
              <w:t>Số: 6175 TC/CST</w:t>
              <w:br/>
            </w:r>
            <w:r>
              <w:rPr>
                <w:i/>
                <w:iCs/>
                <w:sz w:val="16"/>
              </w:rPr>
              <w:t>V/v thời hạn nộp thuế đối với nguyên liệu NK sản xuất hàng xuất khẩu</w:t>
            </w:r>
          </w:p>
        </w:tc>
        <w:tc>
          <w:tcPr>
            <w:tcW w:w="6586" w:type="dxa"/>
            <w:tcBorders/>
          </w:tcPr>
          <w:p>
            <w:pPr>
              <w:pStyle w:val="Normal"/>
              <w:jc w:val="right"/>
              <w:rPr>
                <w:i/>
                <w:i/>
                <w:iCs/>
              </w:rPr>
            </w:pPr>
            <w:r>
              <w:rPr>
                <w:i/>
                <w:iCs/>
              </w:rPr>
              <w:t>Hà Nội, ngày 08 tháng 6 năm 2004</w:t>
            </w:r>
          </w:p>
        </w:tc>
      </w:tr>
    </w:tbl>
    <w:p>
      <w:pPr>
        <w:pStyle w:val="Normal"/>
        <w:spacing w:before="0" w:after="120"/>
        <w:rPr/>
      </w:pPr>
      <w:r>
        <w:rPr/>
        <w:t> </w:t>
      </w:r>
    </w:p>
    <w:p>
      <w:pPr>
        <w:pStyle w:val="Normal"/>
        <w:spacing w:before="0" w:after="120"/>
        <w:jc w:val="center"/>
        <w:rPr/>
      </w:pPr>
      <w:r>
        <w:rPr>
          <w:b/>
          <w:bCs/>
        </w:rPr>
        <w:t xml:space="preserve">Kính gửi: </w:t>
      </w:r>
      <w:r>
        <w:rPr/>
        <w:t>Công ty hữu hạn Ngọc Trai Nha Trang</w:t>
      </w:r>
    </w:p>
    <w:p>
      <w:pPr>
        <w:pStyle w:val="Normal"/>
        <w:spacing w:before="0" w:after="120"/>
        <w:rPr/>
      </w:pPr>
      <w:r>
        <w:rPr/>
        <w:t>Bộ Tài chính nhận được công văn số 04/NTPL4015 ngày 26 tháng 4 năm 2004 của Công ty hữu hạn Ngọc Trai Nha Trang về việc kéo dài thời hạn nộp thuế đối với nguyên liệu nhập khẩu để sản xuất hàng xuất khẩu.</w:t>
      </w:r>
    </w:p>
    <w:p>
      <w:pPr>
        <w:pStyle w:val="Normal"/>
        <w:spacing w:before="0" w:after="120"/>
        <w:rPr/>
      </w:pPr>
      <w:r>
        <w:rPr/>
        <w:t xml:space="preserve">Căn cứ Luật sửa đổi, bổ sung một số điều của Luật thuế xuất khẩu, thuế nhập khẩu số 04/1998/QH10; </w:t>
      </w:r>
      <w:bookmarkStart w:id="0" w:name="dc_72"/>
      <w:r>
        <w:rPr/>
        <w:t>điểm 3, Điều 4 Nghị định số 94/1998/NĐ-CP</w:t>
      </w:r>
      <w:bookmarkEnd w:id="0"/>
      <w:r>
        <w:rPr/>
        <w:t xml:space="preserve"> ngày 17 tháng 11 năm 1998 của Chính phủ; </w:t>
      </w:r>
      <w:bookmarkStart w:id="1" w:name="dc_73"/>
      <w:r>
        <w:rPr/>
        <w:t xml:space="preserve">điểm 2, mục III, phần C Thông tư số 172/1998/TT-BTC </w:t>
      </w:r>
      <w:bookmarkEnd w:id="1"/>
      <w:r>
        <w:rPr/>
        <w:t>ngày 22 tháng 12 năm 1998 của Bộ Tài chính; Trên cơ sở xác nhận của Sở thủy sản tỉnh Khánh Hoà tại công văn số 191/TS-KT ngày 26 tháng 4 năm 2004 và đề nghị của Bộ Thủy sản tại công văn số 962/TS-KHTC ngày 14 tháng 5 năm 2004, Bộ Tài chính đồng ý: thời hạn nộp thuế nhập khẩu đối với cá bớp nhỏ (tên khoa học Pachycentron canadum) do Công ty hữu hạn Ngọc Trai Nha Trang nhập khẩu để nuôi cá thương phẩm xuất khẩu (đạt tiêu chuẩn kích cỡ 8 - 10 kg/1 con) là 16 tháng (mười sáu tháng) lể từ ngày Công ty nhận được thông báo thuế chính thức của cơ quan Hải quan về số thuế phải nộp. Trường hợp Công ty không xuất khẩu sẽ bị truy nộp thuế và phạt chậm nộp thuế (kể từ ngày thứ 31 tính từ ngày nhận được thông báo thuế của cơ quan Hải quan đến ngày thực nộp thuế).</w:t>
      </w:r>
    </w:p>
    <w:p>
      <w:pPr>
        <w:pStyle w:val="Normal"/>
        <w:spacing w:before="0" w:after="120"/>
        <w:rPr/>
      </w:pPr>
      <w:r>
        <w:rPr/>
        <w:t>Bộ Tài chính có ý kiến để Công ty hữu hạn Ngọc Trai Nha Trang được biết và liên hệ với cơ quan Hải quan nơi làm thủ tục nhập khẩu hàng thực hiện.</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KT. BỘ TRƯỞNG BỘ TÀI CHÍNH</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Bộ Tài chính; vanbanphapluat.co</dc:creator>
  <dc:description>Xem chi tiết và tải về văn bản tại đây: http://vanbanphapluat.co/cong-van-6175-tc-cst-thoi-han-nop-thue-nguyen-lieu-nhap-khau-san-xuat-hang-xuat-khau</dc:description>
  <cp:keywords>Công văn; 6175TC/CST; Bộ Tài chính; Trương Chí Trung; Thương mại; Xuất nhập khẩu</cp:keywords>
  <dc:language>en-US</dc:language>
  <cp:lastModifiedBy>Thư viện vanbanphapluat.co</cp:lastModifiedBy>
  <dcterms:modified xsi:type="dcterms:W3CDTF">2017-08-13T15:25:00Z</dcterms:modified>
  <cp:revision>2</cp:revision>
  <dc:subject>Công văn  6175 TC/CST  thời hạn nộp thuế nguyên liệu nhập khẩu sản xuất hàng xuất khẩu</dc:subject>
  <dc:title>Công văn 6175TC/CST</dc:title>
</cp:coreProperties>
</file>