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13/TCHQ-GSQL</w:t>
              <w:br/>
            </w:r>
            <w:r>
              <w:rPr>
                <w:i/>
                <w:iCs/>
                <w:sz w:val="16"/>
              </w:rPr>
              <w:t>V/v mã HS mặt hàng vải vụn</w:t>
            </w:r>
          </w:p>
        </w:tc>
        <w:tc>
          <w:tcPr>
            <w:tcW w:w="6053"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vừa qua, nhiều doanh nghiệp nhập khẩu mặt hàng vải may mặc, dạng tấm, có kích cỡ độ dài khác nhau, thường là loại vải khổ rộng, có chiều dài từ 1 mét đến 10 mét. Mặt hàng này khi nhập khẩu, doanh nghiệp khai là vải vụn và phân loại vào nhóm 63.10, gây thất thu thuế bằng việc hưởng chênh lệch qua giá. Để chấn chỉnh hiện tượng này, Tổng cục Hải quan hướng dẫn như sau:</w:t>
      </w:r>
    </w:p>
    <w:p>
      <w:pPr>
        <w:pStyle w:val="Normal"/>
        <w:spacing w:before="0" w:after="120"/>
        <w:rPr/>
      </w:pPr>
      <w:r>
        <w:rPr/>
        <w:t>1. Việc phân loại hàng hoá nhập khẩu phải căn cứ Danh mục hàng hoá xuất khẩu, nhập khẩu Việt Nam; biểu thuế nhập khẩu ưu đãi; thông tư số 85/2003/TT-BTC ngày 29 tháng 8 năm 2003; quy tắc tổng quá và các chú giải bắt buộc của danh mục HS; và tham khảo thêm các chú giải chi tiết danh mục HS và chú giải bổ sung danh mục AHTN.</w:t>
      </w:r>
    </w:p>
    <w:p>
      <w:pPr>
        <w:pStyle w:val="Normal"/>
        <w:spacing w:before="0" w:after="120"/>
        <w:rPr/>
      </w:pPr>
      <w:r>
        <w:rPr/>
        <w:t>2. Các loại vải vụn được phân loại vào nhóm 63.10 là:</w:t>
      </w:r>
    </w:p>
    <w:p>
      <w:pPr>
        <w:pStyle w:val="Normal"/>
        <w:spacing w:before="0" w:after="120"/>
        <w:rPr/>
      </w:pPr>
      <w:r>
        <w:rPr/>
        <w:t>2.1. Các mảnh vụn vải dệt, bao gồm những bộ phận sản phẩm của các ngành công nghiệp dệt may và đồ gia dụng hoặc các bộ phận của quần áo cũ bị mòn, bẩn hoặc bị xé rách mà không thể sửa chữa hoặc giặt, hoặc các miếng cắt nhỏ mới của ngành công nghiệp dệt may;</w:t>
      </w:r>
    </w:p>
    <w:p>
      <w:pPr>
        <w:pStyle w:val="Normal"/>
        <w:spacing w:before="0" w:after="120"/>
        <w:rPr/>
      </w:pPr>
      <w:r>
        <w:rPr/>
        <w:t>2.2. Các mảnh vải vụn của dây bện, dây thừng, dây cáp, v.v... đã sử dụng hoặc chưa sử dụng của các ngành công nghiệp sản xuất những vật liệu đó, những vật liệu đó đã cũ hoặc những bộ phận đã mòn của những loại vật liệu đó.</w:t>
      </w:r>
    </w:p>
    <w:p>
      <w:pPr>
        <w:pStyle w:val="Normal"/>
        <w:spacing w:before="0" w:after="120"/>
        <w:rPr/>
      </w:pPr>
      <w:r>
        <w:rPr/>
        <w:t>3. Tiêu chuẩn để vải vụn được phân loại vào nhóm 63.10:</w:t>
      </w:r>
    </w:p>
    <w:p>
      <w:pPr>
        <w:pStyle w:val="Normal"/>
        <w:spacing w:before="0" w:after="120"/>
        <w:rPr/>
      </w:pPr>
      <w:r>
        <w:rPr/>
        <w:t>3.1. Các sản phẩm thuộc điểm 2 nói trên phải bị mòn, sờn, hoặc bị bẩn; hoặc bị xé rách; hoặc ở dưới dạng các mẩu vải vụn của quá trình cắt, có hình dạng khác nhau.</w:t>
      </w:r>
    </w:p>
    <w:p>
      <w:pPr>
        <w:pStyle w:val="Normal"/>
        <w:spacing w:before="0" w:after="120"/>
        <w:rPr/>
      </w:pPr>
      <w:r>
        <w:rPr/>
        <w:t>3.2. Các sản phẩm này chỉ thích hợp cho việc tái sinh sợi (băm xé thành xơ để kéo sợi hồi), dùng để sản xuất giấy hoặc nhựa, sản xuất các vật liệu dùng để đánh bóng hoặc dùng làm giẻ lau trong công nghiệp.</w:t>
      </w:r>
    </w:p>
    <w:p>
      <w:pPr>
        <w:pStyle w:val="Normal"/>
        <w:spacing w:before="0" w:after="120"/>
        <w:rPr/>
      </w:pPr>
      <w:r>
        <w:rPr/>
        <w:t>Tổng cục Hải quan hướng dẫn để Cục Hải quan các tỉnh, thành phố thống nhất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13-tchq-gsql-ma-hs-mat-hang-vai-vun</dc:description>
  <cp:keywords>Công văn; 2613/TCHQ-GSQL; Tổng cục Hải quan; Vũ Ngọc Anh; Xuất nhập khẩu</cp:keywords>
  <dc:language>en-US</dc:language>
  <cp:lastModifiedBy>Thư viện vanbanphapluat.co</cp:lastModifiedBy>
  <dcterms:modified xsi:type="dcterms:W3CDTF">2017-08-13T15:25:00Z</dcterms:modified>
  <cp:revision>2</cp:revision>
  <dc:subject>Công văn  2613/TCHQ-GSQL mã HS mặt hàng vải vụn</dc:subject>
  <dc:title>Công văn 2613/TCHQ-GSQL</dc:title>
</cp:coreProperties>
</file>