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07/TCHQ-GSQL</w:t>
              <w:br/>
            </w:r>
            <w:r>
              <w:rPr>
                <w:i/>
                <w:iCs/>
                <w:sz w:val="16"/>
              </w:rPr>
              <w:t>V/v phân loại chất SA44/LS40 trong gia cố đất làm đường giao thông</w:t>
            </w:r>
          </w:p>
        </w:tc>
        <w:tc>
          <w:tcPr>
            <w:tcW w:w="6053"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ổng cục Hải quan nhận được công văn số 027/SA44-2004 ngày 20 tháng 5 năm 2004 của Công ty TNHH Công nghệ Hiện đại Thế giới về việc phân loại chất SA44/LS40 trong gia cố đất làm đường giao thông nhập khẩu qua Chi cục Hai quan cửa khẩu Cảng Sài Gòn Khu vực 4, Tổng cục Hải quan có ý kiến như sau:</w:t>
      </w:r>
    </w:p>
    <w:p>
      <w:pPr>
        <w:pStyle w:val="Normal"/>
        <w:spacing w:before="0" w:after="120"/>
        <w:rPr/>
      </w:pPr>
      <w:r>
        <w:rPr/>
        <w:t xml:space="preserve">Căn cứ </w:t>
      </w:r>
      <w:bookmarkStart w:id="0" w:name="dc_1"/>
      <w:r>
        <w:rPr/>
        <w:t>phần D - Thông tư số 85/2003/TT-BTC</w:t>
      </w:r>
      <w:bookmarkEnd w:id="0"/>
      <w:r>
        <w:rPr/>
        <w:t xml:space="preserve"> ngày 29 tháng 8 năm 2003 của Bộ Tài chính hướng dẫn thực hiện việc phân loại hàng hoá theo Danh mục hàng hoá xuất khẩu, nhập khẩu; Quyết định số 1711/TCHQ-QĐ-GSQL ngày 18 tháng 12 năm 2003 của Tổng cục trưởng Tổng cục Hải quan ban hành Quy chế phối hợp giữa các đơn vị trong ngành Hải quan về việc thực hiện phân loại hàng hoá xuất khẩu, nhập khẩu, yêu cầu Cục Hải quan thành phố Hồ Chí Minh xem xét, giải quyết theo đúng thẩm quyền.</w:t>
      </w:r>
    </w:p>
    <w:p>
      <w:pPr>
        <w:pStyle w:val="Normal"/>
        <w:spacing w:before="0" w:after="120"/>
        <w:rPr/>
      </w:pPr>
      <w:r>
        <w:rPr/>
        <w:t>Tổng cục Hải quan thông báo để Cục Hải quan thành phố Hồ Chí Minh biết và thực hiện.</w:t>
      </w:r>
    </w:p>
    <w:p>
      <w:pPr>
        <w:pStyle w:val="Normal"/>
        <w:spacing w:before="0" w:after="120"/>
        <w:rPr/>
      </w:pPr>
      <w:r>
        <w:rPr/>
        <w:t>(Có gửi kèm công văn số 027/SA44-2004 ngày 20 tháng 5 năm 2004 của Công ty và tài liệu)</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07-tchq-gsql-phan-loai-chat-sa44-ls40-gia-co-dat-lam-duong-giao-thong</dc:description>
  <cp:keywords>Công văn; 2607/TCHQ-GSQL; Tổng cục Hải quan; Vũ Ngọc Anh; Xuất nhập khẩu</cp:keywords>
  <dc:language>en-US</dc:language>
  <cp:lastModifiedBy>Thư viện vanbanphapluat.co</cp:lastModifiedBy>
  <dcterms:modified xsi:type="dcterms:W3CDTF">2017-08-13T15:25:00Z</dcterms:modified>
  <cp:revision>2</cp:revision>
  <dc:subject>Công văn  2607/TCHQ-GSQL  phân loại chất SA44/LS40 gia cố đất làm đường giao thông</dc:subject>
  <dc:title>Công văn 2607/TCHQ-GSQL</dc:title>
</cp:coreProperties>
</file>