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3028/TM-XNK</w:t>
              <w:br/>
            </w:r>
            <w:r>
              <w:rPr>
                <w:i/>
                <w:iCs/>
                <w:sz w:val="16"/>
              </w:rPr>
              <w:t>V/v giữ và gia công máy trò chơi điện tử tại kho ngoại quan</w:t>
              <w:br/>
            </w:r>
          </w:p>
        </w:tc>
        <w:tc>
          <w:tcPr>
            <w:tcW w:w="6478" w:type="dxa"/>
            <w:tcBorders/>
          </w:tcPr>
          <w:p>
            <w:pPr>
              <w:pStyle w:val="Normal"/>
              <w:jc w:val="right"/>
              <w:rPr>
                <w:i/>
                <w:i/>
                <w:iCs/>
              </w:rPr>
            </w:pPr>
            <w:r>
              <w:rPr>
                <w:i/>
                <w:iCs/>
              </w:rPr>
              <w:t>Hà Nội, ngày 09 tháng 6 năm 2004</w:t>
            </w:r>
          </w:p>
        </w:tc>
      </w:tr>
    </w:tbl>
    <w:p>
      <w:pPr>
        <w:pStyle w:val="Normal"/>
        <w:spacing w:before="0" w:after="120"/>
        <w:jc w:val="center"/>
        <w:rPr/>
      </w:pPr>
      <w:r>
        <w:rPr>
          <w:b/>
          <w:bCs/>
        </w:rPr>
        <w:t>Kính gửi:</w:t>
      </w:r>
      <w:r>
        <w:rPr/>
        <w:t xml:space="preserve"> Văn phòng Chính phủ</w:t>
      </w:r>
    </w:p>
    <w:p>
      <w:pPr>
        <w:pStyle w:val="Normal"/>
        <w:spacing w:before="0" w:after="120"/>
        <w:rPr/>
      </w:pPr>
      <w:r>
        <w:rPr/>
        <w:t>Phúc văn bản số 2766/VPCP-KTTH ngày 03 tháng 6 năm 2004 của Văn phòng Chính phủ về việc Uỷ ban nhân dân thành phố Cần Thơ đề nghị cho phép Công ty Cổ phần Thương mại Dịch vụ kho ngoại quan Cần Thơ được nhận giữ và gia công mặt hàng máy trò chơi điện tử đã qua sử dụng tại kho ngoại quan của Công ty để tái xuất đi nước thứ ba; Bộ Thương mại xin có ý kiến như sau:</w:t>
      </w:r>
    </w:p>
    <w:p>
      <w:pPr>
        <w:pStyle w:val="Normal"/>
        <w:spacing w:before="0" w:after="120"/>
        <w:rPr/>
      </w:pPr>
      <w:r>
        <w:rPr/>
        <w:t>1. Nhất trí kiến nghị Thủ tướng Chính phủ cho phép kho ngoại quan của Công ty Cổ phần Thương mại Dịch vụ kho ngoại quan Cần Thơ được nhận giữ mặt hàng trò chơi điện tử đã qua sử dụng.</w:t>
      </w:r>
    </w:p>
    <w:p>
      <w:pPr>
        <w:pStyle w:val="Normal"/>
        <w:spacing w:before="0" w:after="120"/>
        <w:rPr/>
      </w:pPr>
      <w:r>
        <w:rPr/>
        <w:t>2. Đối với việc gia công tháo dỡ thành linh kiện rời cần có phương án khắc phục ô nhiễm môi trường được Bộ Tài nguyên và Môi trường phê chuẩn, vì phần lớn phần còn lại của trò chơi điện tử sau khi tháo lấy linh kiện là chất thải rắn không phân huỷ được.</w:t>
      </w:r>
    </w:p>
    <w:p>
      <w:pPr>
        <w:pStyle w:val="Normal"/>
        <w:spacing w:before="0" w:after="120"/>
        <w:rPr/>
      </w:pPr>
      <w:r>
        <w:rPr/>
        <w:t>Bộ Thương mại đề nghị Văn phòng Chính phủ tổng hợp trình Thủ tướng Chính phủ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5:00Z</dcterms:created>
  <dc:creator>Bộ Thương mại; vanbanphapluat.co</dc:creator>
  <dc:description>Xem chi tiết và tải về văn bản tại đây: http://vanbanphapluat.co/cong-van-3028-tm-xnk-giu-va-gia-cong-may-tro-choi-dien-tu-tai-kho-ngoai-quan</dc:description>
  <cp:keywords>Công văn; 3028/TM-XNK; Bộ Thương mại; Mai Văn Dâu; Thương mại; Xuất nhập khẩu</cp:keywords>
  <dc:language>en-US</dc:language>
  <cp:lastModifiedBy>Thư viện vanbanphapluat.co</cp:lastModifiedBy>
  <dcterms:modified xsi:type="dcterms:W3CDTF">2017-08-13T15:25:00Z</dcterms:modified>
  <cp:revision>2</cp:revision>
  <dc:subject>Công văn 3028/TM-XNK  giữ và gia công máy trò chơi điện tử tại kho ngoại quan</dc:subject>
  <dc:title>Công văn 3028/TM-XNK</dc:title>
</cp:coreProperties>
</file>