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36/TCHQ-GSQL</w:t>
              <w:br/>
            </w:r>
            <w:r>
              <w:rPr>
                <w:i/>
                <w:iCs/>
                <w:sz w:val="16"/>
              </w:rPr>
              <w:t>V/v cho phép doanh nghiệp tự thiết kế mẫu Phụ lục TK</w:t>
            </w:r>
          </w:p>
        </w:tc>
        <w:tc>
          <w:tcPr>
            <w:tcW w:w="6053"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Quảng Trị.</w:t>
      </w:r>
    </w:p>
    <w:p>
      <w:pPr>
        <w:pStyle w:val="Normal"/>
        <w:spacing w:before="0" w:after="120"/>
        <w:rPr/>
      </w:pPr>
      <w:r>
        <w:rPr/>
        <w:t>Trả lời công văn số 286/HQQT-NV ngày 31 tháng 05 năm 2004 của Cục Hải quan Quảng Trị về việc doanh nghiệp tự xin thiết kế mẫu Phụ lục tờ khai dùng chung cho cả xuất và nhập khẩu hàng, Tổng cục Hải quan có ý kiến như sau:</w:t>
      </w:r>
    </w:p>
    <w:p>
      <w:pPr>
        <w:pStyle w:val="Normal"/>
        <w:spacing w:before="0" w:after="120"/>
        <w:rPr/>
      </w:pPr>
      <w:r>
        <w:rPr/>
        <w:t>Nhất trí với ý kiến của Cục Hải quan Quảng Trị: cho phép Công ty Cổ phần Dược y tế Quảng Trị được tự thiết kế Phụ lục tờ khai theo mẫu Phụ lục tờ khai HQ/2002-XK và HQ/2002-NK của Tổng cục Hải quan để dùng chung cho cả xuất và nhập khẩu hàng hoá của Công ty. Trước khi Phụ lục do Công ty thiết kế đưa vào sử dụng, Cục Hải quan Quảng Trị gửi một bản mẫu báo cáo về Tổng cục Hải quan để theo dõi.</w:t>
      </w:r>
    </w:p>
    <w:p>
      <w:pPr>
        <w:pStyle w:val="Normal"/>
        <w:spacing w:before="0" w:after="120"/>
        <w:rPr/>
      </w:pPr>
      <w:r>
        <w:rPr/>
        <w:t>Tổng cục Hải quan trả lời Cục Hải quan Quảng Trị biết.</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36-tchq-gsql-cho-phep-doanh-nghiep-tu-thiet-ke-mau-phu-luc-tk</dc:description>
  <cp:keywords>Công văn; 2636/TCHQ-GSQL; Tổng cục Hải quan; Vũ Ngọc Anh; Doanh nghiệp; Xuất nhập khẩu</cp:keywords>
  <dc:language>en-US</dc:language>
  <cp:lastModifiedBy>Thư viện vanbanphapluat.co</cp:lastModifiedBy>
  <dcterms:modified xsi:type="dcterms:W3CDTF">2017-08-13T15:25:00Z</dcterms:modified>
  <cp:revision>2</cp:revision>
  <dc:subject>Công văn 2636/TCHQ-GSQL cho phép doanh nghiệp tự thiết kế mẫu phụ lục TK</dc:subject>
  <dc:title>Công văn 2636/TCHQ-GSQL</dc:title>
</cp:coreProperties>
</file>