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44/TCHQ-GSQL</w:t>
              <w:br/>
            </w:r>
            <w:r>
              <w:rPr>
                <w:i/>
                <w:iCs/>
                <w:sz w:val="16"/>
              </w:rPr>
              <w:t xml:space="preserve">V/v phế liệu nhập khẩu làm nguyên liệu sản xuất </w:t>
            </w:r>
          </w:p>
        </w:tc>
        <w:tc>
          <w:tcPr>
            <w:tcW w:w="6053"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02 tháng 4 năm 2004 Bộ trưởng Bộ Tài nguyên và Môi trường đã ban hành Quyết định số 03/2004/QĐ-BTNMT về Quy định bảo vệ môi trường đối với phế liệu nhập khẩu làm nguyên liệu sản xuất. Tổng cục Hải quan hướng dẫn thực hiện như sau:</w:t>
      </w:r>
    </w:p>
    <w:p>
      <w:pPr>
        <w:pStyle w:val="Normal"/>
        <w:spacing w:before="0" w:after="120"/>
        <w:rPr/>
      </w:pPr>
      <w:r>
        <w:rPr/>
        <w:t xml:space="preserve">Tại </w:t>
      </w:r>
      <w:bookmarkStart w:id="0" w:name="dc_13"/>
      <w:r>
        <w:rPr/>
        <w:t>điều 9, Quyết định số 46/2001/QĐ-TTg</w:t>
      </w:r>
      <w:bookmarkEnd w:id="0"/>
      <w:r>
        <w:rPr/>
        <w:t xml:space="preserve"> ngày 04 tháng 4 năm 2001 của Thủ tướng Chính phủ về quản lý xuất khẩu, nhập khẩu hàng hoá thời kỳ 2001 - 2005, Thủ tướng Chính phủ giao cho Bộ trưởng Bộ Khoa học, Công nghệ và Môi trường căn cứ pháp luật hiện hành, quy định và công bố Danh mục phế liệu, phế thải cấm nhập khẩu; điều kiện và tiêu chuẩn các loại phế liệu, phế thải sử dụng làm nguyên liệu cho sản xuất trong nước được phép nhập khẩu, không có Danh mục phế liệu, phế thải cấm nhập khẩu. Như vậy, đến nay, ngoài Danh mục hàng cấm nhập khẩu ban hành kèm theo Quyết định số 46 nói trên Chính phủ và các Bộ chưa ban hành thêm mặt hàng cấm nhập khẩu nào khác, kể cả phế liệu phế thải cấm nhập khẩu.</w:t>
      </w:r>
    </w:p>
    <w:p>
      <w:pPr>
        <w:pStyle w:val="Normal"/>
        <w:spacing w:before="0" w:after="120"/>
        <w:rPr/>
      </w:pPr>
      <w:r>
        <w:rPr/>
        <w:t xml:space="preserve">Tại </w:t>
      </w:r>
      <w:bookmarkStart w:id="1" w:name="dc_14"/>
      <w:r>
        <w:rPr/>
        <w:t>Điều 2, Quyết định số 03/2004/QĐ-BTNMT</w:t>
      </w:r>
      <w:bookmarkEnd w:id="1"/>
      <w:r>
        <w:rPr/>
        <w:t>, Bộ Tài nguyên và Môi trường đã quy định rõ đối tượng áp dụng quy định tại quyết định là cơ quan quản lý nhà nước về môi trường; tổ chức cá nhân nhập khẩu, vận chuyển, lưu giữa và sử dụng phế liệu làm nguyên liệu sản xuất, và tại Điều 4 của Quyết định quy định tổ chức cá nhân nhập khẩu, sử dụng phế liệu cho sản xuất phải tự chịu trách nhiệm đối với các phế liệu nhập khẩu khi xảy ra ô nhiễm môi trường.</w:t>
      </w:r>
    </w:p>
    <w:p>
      <w:pPr>
        <w:pStyle w:val="Normal"/>
        <w:spacing w:before="0" w:after="120"/>
        <w:rPr/>
      </w:pPr>
      <w:r>
        <w:rPr/>
        <w:t>Như vậy theo quy định trên, cơ quan quản lý nhà nước về môi trường chịu trách nhiệm về vấn đề môi trường đối với phế liệu, phế thải nhập khẩu, cơ quan Hải quan nếu phát hiện có hàng hoá, vật phẩm thuộc diện cấm nhập khẩu thì xử lý theo quy định hiện hành đối với hàng hoá, vật phẩm đó.</w:t>
      </w:r>
    </w:p>
    <w:p>
      <w:pPr>
        <w:pStyle w:val="Normal"/>
        <w:spacing w:before="0" w:after="120"/>
        <w:rPr/>
      </w:pPr>
      <w:r>
        <w:rPr/>
        <w:t>Tổng cục Hải quan hướng dẫn Cục Hải quan các địa phương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44-tchq-gsql-phe-lieu-nhap-khau-lam-nguyen-lieu-san-xuat</dc:description>
  <cp:keywords>Công văn; 2644/TCHQ-GSQL; Tổng cục Hải quan; Vũ Ngọc Anh; Thương mại; Xuất nhập khẩu</cp:keywords>
  <dc:language>en-US</dc:language>
  <cp:lastModifiedBy>Thư viện vanbanphapluat.co</cp:lastModifiedBy>
  <dcterms:modified xsi:type="dcterms:W3CDTF">2017-08-13T15:25:00Z</dcterms:modified>
  <cp:revision>2</cp:revision>
  <dc:subject>Công văn  2644/TCHQ-GSQL phế liệu nhập khẩu làm nguyên liệu sản xuất</dc:subject>
  <dc:title>Công văn 2644/TCHQ-GSQL</dc:title>
</cp:coreProperties>
</file>