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733 TCT/DNNN</w:t>
              <w:br/>
            </w:r>
            <w:r>
              <w:rPr>
                <w:i/>
                <w:iCs/>
                <w:sz w:val="16"/>
              </w:rPr>
              <w:t>V/v thuế suất thuế GTGT đối với xây dựng, lắp đặt dở dang</w:t>
            </w:r>
          </w:p>
        </w:tc>
        <w:tc>
          <w:tcPr>
            <w:tcW w:w="6276" w:type="dxa"/>
            <w:tcBorders/>
          </w:tcPr>
          <w:p>
            <w:pPr>
              <w:pStyle w:val="Normal"/>
              <w:jc w:val="right"/>
              <w:rPr>
                <w:i/>
                <w:i/>
                <w:iCs/>
              </w:rPr>
            </w:pPr>
            <w:r>
              <w:rPr>
                <w:i/>
                <w:iCs/>
              </w:rPr>
              <w:t>Hà Nội, ngày 09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iên Giang</w:t>
      </w:r>
    </w:p>
    <w:p>
      <w:pPr>
        <w:pStyle w:val="Normal"/>
        <w:spacing w:before="0" w:after="120"/>
        <w:rPr/>
      </w:pPr>
      <w:r>
        <w:rPr/>
        <w:t>Trả lời công văn số 06 CT/KH-NV ngày 7 tháng 1 năm 2004 của Cục thuế tỉnh Kiên Giang về thuế GTGT tạm nộp đối với công trình xây dựng, lắp đặt dở dang chuyển tiếp sang năm 2004; Tổng cục Thuế có ý kiến như sau:</w:t>
      </w:r>
    </w:p>
    <w:p>
      <w:pPr>
        <w:pStyle w:val="Normal"/>
        <w:spacing w:before="0" w:after="120"/>
        <w:rPr/>
      </w:pPr>
      <w:r>
        <w:rPr/>
        <w:t xml:space="preserve">Theo quy định tại </w:t>
      </w:r>
      <w:bookmarkStart w:id="0" w:name="dc_65"/>
      <w:r>
        <w:rPr/>
        <w:t>Mục II - Phần II -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thì:</w:t>
      </w:r>
    </w:p>
    <w:p>
      <w:pPr>
        <w:pStyle w:val="Normal"/>
        <w:spacing w:before="0" w:after="120"/>
        <w:rPr/>
      </w:pPr>
      <w:r>
        <w:rPr/>
        <w:t>Cơ sở xây dựng, lắp đặt có hợp đồng xây dựng, lắp đặt đã ký trước ngày 1 tháng 1 năm 2004 theo giá đã có thuế GTGT với thuế suất 5%, nhưng đến ngày 31 tháng 12 năm 2003 các công trình xây dựng, lắp đặt dở dang chưa hoàn thành thì tiếp tục được áp dụng theo thuế suất 5% cho phần khối lượng xây dựng, lắp đặt thực hiện còn lại theo hợp đồng và mức thuế tạp nộp ở các địa phương là 2% theo công văn số 4575/TC/TCT ngày 29 tháng 4 năm 2004 của Bộ Tài chính.</w:t>
      </w:r>
    </w:p>
    <w:p>
      <w:pPr>
        <w:pStyle w:val="Normal"/>
        <w:spacing w:before="0" w:after="120"/>
        <w:rPr/>
      </w:pPr>
      <w:r>
        <w:rPr/>
        <w:t>Trường hợp hợp đồng ký trước 1 tháng 1 năm 2004 với mức thuế suất thuế GTGT 5%, nhưng năm 2003 chưa thực hiện xây dựng, lắp đặt, không có khối lượng xây dựng, lắp đặt dở dang thì thuế suất thuế GTGT áp dụng đối với các công trình này là 10% và mức thuế GTGT tạm nộp là 3% theo Thông tư số 120/2003/TT-BTC ngày 12 tháng 12 năm 2003 của Bộ Tài chính hướng dẫn. Các đơn vị nhận thầu xây dựng, lắp đặt và chủ đầu tư tiến hành điều chỉnh hợp đồng đã ký theo mức thuế suất quy định là 10%.</w:t>
      </w:r>
    </w:p>
    <w:p>
      <w:pPr>
        <w:pStyle w:val="Normal"/>
        <w:spacing w:before="0" w:after="120"/>
        <w:rPr/>
      </w:pPr>
      <w:r>
        <w:rPr/>
        <w:t>Tổng cục Thuế trả lời để Cục thuế tỉnh Kiên Giang biết, hướng dẫn các đơn vị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733-tct-dnnn-thue-suat-thue-gtgt-xay-dung-lap-dat-do-dang</dc:description>
  <cp:keywords>Công văn; 1733TCT/DNNN; Tổng cục Thuế; Nguyễn Thị Cúc; Thuế - Phí - Lệ Phí; Xây dựng - Đô thị</cp:keywords>
  <dc:language>en-US</dc:language>
  <cp:lastModifiedBy>Thư viện vanbanphapluat.co</cp:lastModifiedBy>
  <dcterms:modified xsi:type="dcterms:W3CDTF">2017-08-13T15:25:00Z</dcterms:modified>
  <cp:revision>2</cp:revision>
  <dc:subject>Công văn 1733 TCT/DNNN thuế suất thuế GTGT xây dựng, lắp đặt dở dang</dc:subject>
  <dc:title>Công văn 1733TCT/DNNN</dc:title>
</cp:coreProperties>
</file>