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701 TCT/TS</w:t>
              <w:br/>
            </w:r>
            <w:r>
              <w:rPr>
                <w:i/>
                <w:iCs/>
                <w:sz w:val="16"/>
              </w:rPr>
              <w:t>V/v thu tiền sử dụng đất</w:t>
            </w:r>
          </w:p>
        </w:tc>
        <w:tc>
          <w:tcPr>
            <w:tcW w:w="6491"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5060/CT-TTHT ngày 25 tháng 5 năm 2004 của Cục Thuế thành phố Hồ Chí Minh về việc thu tiền sử dụng đất đối với cá nhân khi chuyển mục đích sử dụng đất Tổng cục Thuế có ý kiến như sau:</w:t>
      </w:r>
    </w:p>
    <w:p>
      <w:pPr>
        <w:pStyle w:val="Normal"/>
        <w:spacing w:before="0" w:after="120"/>
        <w:rPr/>
      </w:pPr>
      <w:r>
        <w:rPr/>
        <w:t xml:space="preserve">Căn cứ </w:t>
      </w:r>
      <w:bookmarkStart w:id="0" w:name="dc_83"/>
      <w:r>
        <w:rPr/>
        <w:t>Khoản 1 a, 1b, Điều 6, Nghị định số 38/2000/NĐ-CP</w:t>
      </w:r>
      <w:bookmarkEnd w:id="0"/>
      <w:r>
        <w:rPr/>
        <w:t xml:space="preserve"> ngày 23 tháng 8 năm 2000 của Chính phủ về thu tiền sử dụng đất,</w:t>
      </w:r>
    </w:p>
    <w:p>
      <w:pPr>
        <w:pStyle w:val="Normal"/>
        <w:spacing w:before="0" w:after="120"/>
        <w:rPr/>
      </w:pPr>
      <w:r>
        <w:rPr/>
        <w:t xml:space="preserve">- Tại </w:t>
      </w:r>
      <w:bookmarkStart w:id="1" w:name="dc_84"/>
      <w:r>
        <w:rPr/>
        <w:t>điểm 2.1, Mục II, Phần B, Thông tư số 115/2000/TT-BTC</w:t>
      </w:r>
      <w:bookmarkEnd w:id="1"/>
      <w:r>
        <w:rPr/>
        <w:t xml:space="preserve"> ngày 11 tháng 12 năm 2000 của Bộ Tài chính hướng dẫn thi hành Nghị định số 38/2000/NĐ-CP ngày 23 tháng 8 năm 2000 của Chính phủ về thu tiền sử dụng đất quy định:</w:t>
      </w:r>
    </w:p>
    <w:p>
      <w:pPr>
        <w:pStyle w:val="Normal"/>
        <w:spacing w:before="0" w:after="120"/>
        <w:rPr/>
      </w:pPr>
      <w:r>
        <w:rPr/>
        <w:t>“</w:t>
      </w:r>
      <w:r>
        <w:rPr/>
        <w:t>Hộ gia đình, cá nhân có quyền sử dụng đất là đất ao, đất vườn, đất chuyên dùng (không bao gồm đất chuyên dùng được Nhà nước cho thuê để sản xuất kinh doanh; đất ao, đất vườn thuộc diện tích đất nông nghiệp và đang kê khai nộp thuế sử dụng đất nông nghiệp) nằm trong khu dân cư, được cơ quan Nhà nước có thẩm quyền cho phép chuyển mục đích sử dụng sang đất ở phù hợp với quy hoạch thì không phải nộp tiền sử dụng đất đối với diện tích trong hạn mức đất ở.</w:t>
      </w:r>
    </w:p>
    <w:p>
      <w:pPr>
        <w:pStyle w:val="Normal"/>
        <w:spacing w:before="0" w:after="120"/>
        <w:rPr/>
      </w:pPr>
      <w:r>
        <w:rPr/>
        <w:t>Diện tích đất ở được tính vào hạn mức đất ở bao gồm diện tích đất đang ở và diện tích đất ao, đất vườn được chuyển sang đất ở của hộ gia đình”.</w:t>
      </w:r>
    </w:p>
    <w:p>
      <w:pPr>
        <w:pStyle w:val="Normal"/>
        <w:spacing w:before="0" w:after="120"/>
        <w:rPr/>
      </w:pPr>
      <w:r>
        <w:rPr/>
        <w:t xml:space="preserve">- Tại </w:t>
      </w:r>
      <w:bookmarkStart w:id="2" w:name="dc_85"/>
      <w:r>
        <w:rPr/>
        <w:t>Điểm 2.2, Mục II, Phần B, Thông tư số 115/2000/TT-BTC</w:t>
      </w:r>
      <w:bookmarkEnd w:id="2"/>
      <w:r>
        <w:rPr/>
        <w:t xml:space="preserve"> ngày 11 tháng 12 năm 2000 của Bộ Tài chính hướng dẫn thi hành Nghị định số 38/2000/NĐ-CP ngày 23 tháng 8 năm 2000 của Chính phủ về thu tiền sử dụng đất quy định:</w:t>
      </w:r>
    </w:p>
    <w:p>
      <w:pPr>
        <w:pStyle w:val="Normal"/>
        <w:spacing w:before="0" w:after="120"/>
        <w:rPr/>
      </w:pPr>
      <w:r>
        <w:rPr/>
        <w:t>“</w:t>
      </w:r>
      <w:r>
        <w:rPr/>
        <w:t>Hộ gia đình, cá nhân có quyền sử dụng đất nông nghiệp, đất lâm nghiệp, đất có mặt nước nuôi trông thủy sản, đất làm muối, đất chuyên dùng khác khi được cơ quan Nhà nước có thẩm quyền cho phép chuyển mục đích sử dụng sang đất ở thì phải nộp 40% tiền sử dụng đất đói với diện tích đất trong hạn mức đất ở. Về nguyên tắc, không cho phép chuyển mục đích vượt hạn mức đất ở. Trường hợp nếu bắt buộc phải chuyển mục đích vượt hạn mức đất ở và được cơ quan Nhà nước có thẩm quyền cho phép thì phần vượt này phải nộp 100% tiền sử dụng đất”.</w:t>
      </w:r>
    </w:p>
    <w:p>
      <w:pPr>
        <w:pStyle w:val="Normal"/>
        <w:spacing w:before="0" w:after="120"/>
        <w:rPr/>
      </w:pPr>
      <w:r>
        <w:rPr/>
        <w:t>Căn cứ vào các quy định nêu trên, việc xử lý thu tiền sử dụng đất khi được cơ quan Nhà nước có thẩm quyền cho phép chuyển mục đích đối với đất vườn sang đất ở thực hiện như sau:</w:t>
      </w:r>
    </w:p>
    <w:p>
      <w:pPr>
        <w:pStyle w:val="Normal"/>
        <w:spacing w:before="0" w:after="120"/>
        <w:rPr/>
      </w:pPr>
      <w:r>
        <w:rPr/>
        <w:t>- Trường hợp hồ gia đình, cá nhân có quyền sử dụng đất ao, đất vườn nằm trong khu dân cư, không có trong sổ bộ thuế sử dụng đất nông nghiệp và không thu thuế sử dụng đất nông nghiệp mà đang kê khai thu thuế nhà đất thì diện tích đất vườn này khi được cơ quan Nhà nước có thẩm quyền cho phép chuyển mục đích sử dụng sang đất ở phù hợp với quy hoạch sẽ không phải nộp tiền sử dụng đất đối với diện tích trong hạn mức đất ở (hạn mức đất ở bao gồm diện tích đất hiện đang ở và diện tích đất vườn chuyển mục đích sử dụng sang đất ở).</w:t>
      </w:r>
    </w:p>
    <w:p>
      <w:pPr>
        <w:pStyle w:val="Normal"/>
        <w:spacing w:before="0" w:after="120"/>
        <w:rPr/>
      </w:pPr>
      <w:r>
        <w:rPr/>
        <w:t>- Trường hợp hộ gia đình, cá nhân có quyền sử dụng đất ao, đất vườn chuyên sản xuất nông nghiệp hoặc đất nông nghiệp, đất lâm nghiệp... khi được cơ quan Nhà nước có thẩm quyền cho phép chuyển mục đích sử dụng sang đất ở thì phải nộp 40% tiền sử dụng đất đối với diện tích trong hạn mức đất ở.</w:t>
      </w:r>
    </w:p>
    <w:p>
      <w:pPr>
        <w:pStyle w:val="Normal"/>
        <w:spacing w:before="0" w:after="120"/>
        <w:rPr/>
      </w:pPr>
      <w:r>
        <w:rPr/>
        <w:t>Tổng cục Thuế đề nghị Cục thuế thành phố Hồ Chí Minh phối hợp với các ngành có liên quan ở địa phương kiểm tra kỹ các hồ sơ chuyển mục đích sử dụng đất và thực hiện thu tiền sử dụng đất theo đúng quy định của pháp luật.</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701-tct-ts-thue-tien-su-dung-dat</dc:description>
  <cp:keywords>Công văn; 1701TCT/TS; Tổng cục Thuế; Nguyễn Thị Cúc; Thuế - Phí - Lệ Phí; Bất động sản</cp:keywords>
  <dc:language>en-US</dc:language>
  <cp:lastModifiedBy>Thư viện vanbanphapluat.co</cp:lastModifiedBy>
  <dcterms:modified xsi:type="dcterms:W3CDTF">2017-08-13T15:25:00Z</dcterms:modified>
  <cp:revision>2</cp:revision>
  <dc:subject>Công văn 1701 TCT/TS  thuế tiền sử dụng đất</dc:subject>
  <dc:title>Công văn 1701TCT/TS</dc:title>
</cp:coreProperties>
</file>