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703 TCT/PCCS</w:t>
              <w:br/>
            </w:r>
            <w:r>
              <w:rPr>
                <w:i/>
                <w:iCs/>
                <w:sz w:val="16"/>
              </w:rPr>
              <w:t xml:space="preserve">V/v thuế GTGT </w:t>
            </w:r>
          </w:p>
        </w:tc>
        <w:tc>
          <w:tcPr>
            <w:tcW w:w="6297" w:type="dxa"/>
            <w:tcBorders/>
          </w:tcPr>
          <w:p>
            <w:pPr>
              <w:pStyle w:val="Normal"/>
              <w:jc w:val="right"/>
              <w:rPr>
                <w:i/>
                <w:i/>
                <w:iCs/>
              </w:rPr>
            </w:pPr>
            <w:r>
              <w:rPr>
                <w:i/>
                <w:iCs/>
              </w:rPr>
              <w:t>Hà Nội, ngày 09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4"/>
        <w:gridCol w:w="5926"/>
      </w:tblGrid>
      <w:tr>
        <w:trPr/>
        <w:tc>
          <w:tcPr>
            <w:tcW w:w="2714" w:type="dxa"/>
            <w:tcBorders/>
          </w:tcPr>
          <w:p>
            <w:pPr>
              <w:pStyle w:val="Normal"/>
              <w:jc w:val="right"/>
              <w:rPr>
                <w:b/>
                <w:b/>
                <w:bCs/>
              </w:rPr>
            </w:pPr>
            <w:r>
              <w:rPr>
                <w:b/>
                <w:bCs/>
              </w:rPr>
              <w:t xml:space="preserve">Kính gửi: </w:t>
            </w:r>
          </w:p>
        </w:tc>
        <w:tc>
          <w:tcPr>
            <w:tcW w:w="5926" w:type="dxa"/>
            <w:tcBorders/>
          </w:tcPr>
          <w:p>
            <w:pPr>
              <w:pStyle w:val="Normal"/>
              <w:rPr/>
            </w:pPr>
            <w:r>
              <w:rPr/>
              <w:t>Công ty TNHH Đầu tư và Thương mại Mêkông</w:t>
              <w:br/>
              <w:t>(Đ/c 36B Tăng Bạt Hổ, Hai Bà Trưng, Hà Nội)</w:t>
            </w:r>
          </w:p>
        </w:tc>
      </w:tr>
    </w:tbl>
    <w:p>
      <w:pPr>
        <w:pStyle w:val="Normal"/>
        <w:spacing w:before="0" w:after="120"/>
        <w:rPr/>
      </w:pPr>
      <w:r>
        <w:rPr/>
        <w:t>Trả lời công văn số 03/NK ngày 06 tháng 03 năm 2004 của Công ty TNHH Đầu tư và Thương mại Mêkông về việc thuế suất thuế GTGT máy hút mùi, máy sấy chén đĩa, bình nước nóng tức thời dùng gas..., Tổng cục Thuế có ý kiến như sau:</w:t>
      </w:r>
    </w:p>
    <w:p>
      <w:pPr>
        <w:pStyle w:val="Normal"/>
        <w:spacing w:before="0" w:after="120"/>
        <w:rPr/>
      </w:pPr>
      <w:r>
        <w:rPr/>
        <w:t>Tại công văn số 393 TCT/PCCS ngày 19 tháng 02 năm 2004 của Tổng cục Thuế về thuế suất thuế GTGT có quy định: “Theo quy định tại Thông tư số 122/2000/TT-BTC ngày 9 tháng 12 năm 2000 của Bộ Tài chính hướng dẫn thi hành Nghị định số 79/2000/NĐ-CP ngày 29 tháng 12 năm 2000 của Chính phủ quy định chi tiết thi hành Luật thuế giá trị gia tăng thì các mặt hàng nêu trên có thuế suất thuế GTGT là 10%. Trường hợp trong năm 2003, cơ quan Hải quan căn cứ vào Phụ lục số 4 - Biểu thuế suất thuế giá trị gia tăng theo danh mục hàng hoá nhập khẩu (Ban hành kèm theo Thông tư số 122/2000/TT-BTC ngày 29 tháng 12 năm 2000 của Bộ Tài chính) đã thu thuế giá trị gia tăng khâu nhập khẩu 5% và các cơ sở kinh doanh đã kê khai bán ra theo thuế suất thuế GTGT 5% thì không truy thu số thuế tính thiếu theo nội dung hướng dẫn của Thông tư 122/2000/TT-BTC ngày 29 tháng 12 năm 2000 của Bộ Tài chính”.</w:t>
      </w:r>
    </w:p>
    <w:p>
      <w:pPr>
        <w:pStyle w:val="Normal"/>
        <w:spacing w:before="0" w:after="120"/>
        <w:rPr/>
      </w:pPr>
      <w:r>
        <w:rPr/>
        <w:t>Căn cứ hướng dẫn tại công văn nêu trên, nếu Công ty TNHH đầu tư và thương mại Mêkông nộp thuế GTGT khi bán các mặt hàng máy hút mùi, máy sấy chén đĩa, bình nước nóng tức thời dùng ga... theo đúng mức thuế suất mà cơ quan hải quan đã thu căn cứ vào phụ lục số 4 Biểu thuế giá trị gia tăng danh mục hàng hoá nhập khẩu thì không phải truy thu số thuế còn thiếu theo mức thuế suất thuế quy định tại Thông tư số 122/2000/TT-BTC ngày 29 tháng 12 năm 2000 của Bộ Tài chính. Trường hợp Công ty đã bị truy thu và nộp số thuế còn thiếu vào ngân sách nhà nước thì đề nghị Công ty làm việc với cơ quan Thuế quản lý trực tiếp Công ty để được trừ vào số thuế giá trị gia tăng phải nộp của các tháng tới.</w:t>
      </w:r>
    </w:p>
    <w:p>
      <w:pPr>
        <w:pStyle w:val="Normal"/>
        <w:spacing w:before="0" w:after="120"/>
        <w:rPr/>
      </w:pPr>
      <w:r>
        <w:rPr/>
        <w:t>Tổng cục Thuế trả lời để Công ty TNHH đầu tư và thương mại Mêkông được biết và liên hệ với Cục thuế địa phương để được giải quyết cụ thể.</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703-tct-pccs-thue-gtgt</dc:description>
  <cp:keywords>Công văn; 1703TCT/PCCS; Tổng cục Thuế; Nguyễn Thị Cúc; Thuế - Phí - Lệ Phí</cp:keywords>
  <dc:language>en-US</dc:language>
  <cp:lastModifiedBy>Thư viện vanbanphapluat.co</cp:lastModifiedBy>
  <dcterms:modified xsi:type="dcterms:W3CDTF">2017-08-13T15:25:00Z</dcterms:modified>
  <cp:revision>2</cp:revision>
  <dc:subject>Công văn1703 TCT/PCCS thuế GTGT</dc:subject>
  <dc:title>Công văn 1703TCT/PCCS</dc:title>
</cp:coreProperties>
</file>