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029/TM-XNK</w:t>
              <w:br/>
            </w:r>
            <w:r>
              <w:rPr>
                <w:i/>
                <w:iCs/>
                <w:sz w:val="16"/>
              </w:rPr>
              <w:t>V/v nhập khẩu theo hạn ngạch thuế quan của mã số hàng hoá 2501</w:t>
              <w:br/>
            </w:r>
          </w:p>
        </w:tc>
        <w:tc>
          <w:tcPr>
            <w:tcW w:w="6478" w:type="dxa"/>
            <w:tcBorders/>
          </w:tcPr>
          <w:p>
            <w:pPr>
              <w:pStyle w:val="Normal"/>
              <w:jc w:val="right"/>
              <w:rPr>
                <w:i/>
                <w:i/>
                <w:iCs/>
              </w:rPr>
            </w:pPr>
            <w:r>
              <w:rPr>
                <w:i/>
                <w:iCs/>
              </w:rPr>
              <w:t>Hà Nội, ngày 09 tháng 6 năm 2004</w:t>
            </w:r>
          </w:p>
        </w:tc>
      </w:tr>
    </w:tbl>
    <w:p>
      <w:pPr>
        <w:pStyle w:val="Normal"/>
        <w:spacing w:before="0" w:after="120"/>
        <w:jc w:val="center"/>
        <w:rPr/>
      </w:pPr>
      <w:r>
        <w:rPr>
          <w:b/>
          <w:bCs/>
        </w:rPr>
        <w:t>Kính gửi:</w:t>
      </w:r>
      <w:r>
        <w:rPr/>
        <w:t xml:space="preserve"> Công ty cổ phần xuất nhập khẩu Y tế thành phố Hồ Chí Minh</w:t>
      </w:r>
    </w:p>
    <w:p>
      <w:pPr>
        <w:pStyle w:val="Normal"/>
        <w:spacing w:before="0" w:after="120"/>
        <w:rPr/>
      </w:pPr>
      <w:r>
        <w:rPr/>
        <w:t>Trả lời đề nghị của Công ty cổ phần xuất nhập khẩu Y tế thành phố Hồ Chí Minh tại các văn bản số 1327/XNKYT và số 1328/NXKYT ngày 2 tháng 6 năm 2004 về việc đăng ký hạn ngạch thuế quan năm 2004 đối với mặt hàng muối (mã số hàng hoá trong Biểu thuế nhập khẩu: 2501),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công văn số 3714/QLD-HN ngày 14 tháng 4 năm 2004 của Cục Quản lý Dược (Bộ Y tế) về nhu cầu nhập khẩu muối phục vụ sản xuất của doanh nghiệp;</w:t>
      </w:r>
    </w:p>
    <w:p>
      <w:pPr>
        <w:pStyle w:val="Normal"/>
        <w:spacing w:before="0" w:after="120"/>
        <w:rPr/>
      </w:pPr>
      <w:r>
        <w:rPr/>
        <w:t>Bộ Thương mại đồng ý Công ty cổ phần xuất nhập khẩu Y tế thành phố Hồ Chí Minh nhập khẩu theo hạn ngạch thuế quan của năm 2004 mặt hàng muối (mã số hàng hoá trong Biểu thuế nhập khẩu là 2501) với số lượng 80 tấn (tám mươi tấn) để phục vụ sản xuất của công ty.</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029-tm-xnk-nhap-khau-theo-han-ngach-thue-quan-cua-ma-so-hang-hoa-2501</dc:description>
  <cp:keywords>Công văn; 3029/TM-XNK; Bộ Thương mại; Mai Văn Dâu; Thương mại</cp:keywords>
  <dc:language>en-US</dc:language>
  <cp:lastModifiedBy>Thư viện vanbanphapluat.co</cp:lastModifiedBy>
  <dcterms:modified xsi:type="dcterms:W3CDTF">2017-08-13T15:26:00Z</dcterms:modified>
  <cp:revision>2</cp:revision>
  <dc:subject>Công văn 3029/TM-XNK nhập khẩu theo hạn ngạch thuế quan của mã số hàng hoá 2501</dc:subject>
  <dc:title>Công văn 3029/TM-XNK</dc:title>
</cp:coreProperties>
</file>