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99 TCT/ĐTNN</w:t>
              <w:br/>
            </w:r>
            <w:r>
              <w:rPr>
                <w:i/>
                <w:iCs/>
                <w:sz w:val="16"/>
              </w:rPr>
              <w:t xml:space="preserve">V/v khấu trừ thuế GTGT đầu vào của TSCĐ mang góp vốn LD </w:t>
            </w:r>
          </w:p>
        </w:tc>
        <w:tc>
          <w:tcPr>
            <w:tcW w:w="6297" w:type="dxa"/>
            <w:tcBorders/>
          </w:tcPr>
          <w:p>
            <w:pPr>
              <w:pStyle w:val="Normal"/>
              <w:jc w:val="right"/>
              <w:rPr>
                <w:i/>
                <w:i/>
                <w:iCs/>
              </w:rPr>
            </w:pPr>
            <w:r>
              <w:rPr>
                <w:i/>
                <w:iCs/>
              </w:rPr>
              <w:t>Hà Nội, ngày 09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Hải Phòng</w:t>
      </w:r>
    </w:p>
    <w:p>
      <w:pPr>
        <w:pStyle w:val="Normal"/>
        <w:spacing w:before="0" w:after="120"/>
        <w:rPr/>
      </w:pPr>
      <w:r>
        <w:rPr/>
        <w:t>Trả lời công văn số 409/CT-ĐTNN đề ngày 12 tháng 5 năm 2004 của Cục thuế Hải Phòng hỏi về vấn đề khấu trừ thuế Giá trị gia tăng (GTGT) đầu vào của tài sản cố định (TSCĐ) mang góp vốn liên doanh, Tổng cục Thuế có ý kiến như sau:</w:t>
      </w:r>
    </w:p>
    <w:p>
      <w:pPr>
        <w:pStyle w:val="Normal"/>
        <w:spacing w:before="0" w:after="120"/>
        <w:rPr/>
      </w:pPr>
      <w:r>
        <w:rPr/>
        <w:t xml:space="preserve">Căn cứ quy định tại </w:t>
      </w:r>
      <w:bookmarkStart w:id="0" w:name="dc_1"/>
      <w:r>
        <w:rPr/>
        <w:t>Điểm 1.c, Mục I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rường hợp doanh nghiệp Việt Nam tiến hành xây dựng nhà xưởng, văn phòng và các công trình phụ trợ khác để góp vốn pháp định vào Công ty Liên doanh, nếu TSCĐ đó phục vụ cho việc sản xuất, kinh doanh hàng hoá, dịch vụ chịu thuế GTGT của Công ty Liên doanh thì Công ty Liên doanh được kê khai khấu trừ thuế GTGT đầu vào của TSCĐ đó.</w:t>
      </w:r>
    </w:p>
    <w:p>
      <w:pPr>
        <w:pStyle w:val="Normal"/>
        <w:spacing w:before="0" w:after="120"/>
        <w:rPr/>
      </w:pPr>
      <w:r>
        <w:rPr/>
        <w:t>TSCĐ do Doanh nghiệp Việt Nam đầu tư xây dựng, thuế GTGT của giai đoạn xây dựng được xử lý hoàn theo quy định. Khi đưa tài sản vào góp vốn trong Công ty Liên doanh, Doanh nghiệp Việt Nam phải xuất hoá đơn GTGT và kê khai nộp thuế, khấu trừ hoặc hoàn thuế GTGT theo quy định hiện hành.</w:t>
      </w:r>
    </w:p>
    <w:p>
      <w:pPr>
        <w:pStyle w:val="Normal"/>
        <w:spacing w:before="0" w:after="120"/>
        <w:rPr/>
      </w:pPr>
      <w:r>
        <w:rPr/>
        <w:t>Tổng cục Thuế trả lời để Cục thuế Hải Phòng được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699-tct-dtnn-khau-tru-thue-gtgt-dau-vao-cua-tscd-mang-gop-von-lien-doanh</dc:description>
  <cp:keywords>Công văn; 1699TCT/ĐTNN; Tổng cục Thuế; Phạm Văn Huyến; Thuế - Phí - Lệ Phí; Kế toán - Kiểm toán</cp:keywords>
  <dc:language>en-US</dc:language>
  <cp:lastModifiedBy>Thư viện vanbanphapluat.co</cp:lastModifiedBy>
  <dcterms:modified xsi:type="dcterms:W3CDTF">2017-08-13T15:26:00Z</dcterms:modified>
  <cp:revision>2</cp:revision>
  <dc:subject>Công văn  1699 TCT/ĐTNN  khấu trừ thuế GTGT đầu vào của TSCĐ mang góp vốn liên doanh</dc:subject>
  <dc:title>Công văn 1699TCT/ĐTNN</dc:title>
</cp:coreProperties>
</file>