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2713/TM-KHĐT</w:t>
              <w:br/>
            </w:r>
            <w:r>
              <w:rPr>
                <w:i/>
                <w:iCs/>
                <w:sz w:val="16"/>
              </w:rPr>
              <w:t>V/v báo cáo tình hình chuẩn bị thực hiện dự án ODA Italia</w:t>
              <w:br/>
            </w:r>
          </w:p>
        </w:tc>
        <w:tc>
          <w:tcPr>
            <w:tcW w:w="6398" w:type="dxa"/>
            <w:tcBorders/>
          </w:tcPr>
          <w:p>
            <w:pPr>
              <w:pStyle w:val="Normal"/>
              <w:jc w:val="right"/>
              <w:rPr>
                <w:i/>
                <w:i/>
                <w:iCs/>
              </w:rPr>
            </w:pPr>
            <w:r>
              <w:rPr>
                <w:i/>
                <w:iCs/>
              </w:rPr>
              <w:t>Hà Nội, ngày 10 tháng 6 năm 2004</w:t>
            </w:r>
          </w:p>
        </w:tc>
      </w:tr>
    </w:tbl>
    <w:p>
      <w:pPr>
        <w:pStyle w:val="Normal"/>
        <w:spacing w:before="0" w:after="120"/>
        <w:rPr/>
      </w:pPr>
      <w:r>
        <w:rPr/>
        <w:t> </w:t>
      </w:r>
    </w:p>
    <w:p>
      <w:pPr>
        <w:pStyle w:val="Normal"/>
        <w:spacing w:before="0" w:after="120"/>
        <w:jc w:val="center"/>
        <w:rPr/>
      </w:pPr>
      <w:r>
        <w:rPr>
          <w:b/>
          <w:bCs/>
        </w:rPr>
        <w:t>Kính gửi</w:t>
      </w:r>
      <w:r>
        <w:rPr/>
        <w:t>: Bộ Kế hoạch và Đầu tư</w:t>
      </w:r>
    </w:p>
    <w:p>
      <w:pPr>
        <w:pStyle w:val="Normal"/>
        <w:spacing w:before="0" w:after="120"/>
        <w:rPr/>
      </w:pPr>
      <w:r>
        <w:rPr/>
        <w:t>Phúc công văn số 3304 BH/KTĐN ngày 01 tháng 06 năm 2004 của Bộ Kế hoạch và Đầu tư về việc báo cáo tình hình chuẩn bị thực hiện dự án “Hỗ trợ kỹ thuật nâng cao năng lực thể chế để giúp Việt Nam gia nhập WTO”, Bộ Thương mại xin thông báo như sau:</w:t>
      </w:r>
    </w:p>
    <w:p>
      <w:pPr>
        <w:pStyle w:val="Normal"/>
        <w:spacing w:before="0" w:after="120"/>
        <w:rPr/>
      </w:pPr>
      <w:r>
        <w:rPr/>
        <w:t>- Hiệp định Dự án “Hỗ trợ kỹ thuật nâng cao năng lực thể chế để giúp Việt Nam gia nhập WTO” đã được ký kết từ ngày 29 tháng 11 năm 2002 giữa Thứ trưởng Bộ Thương mại Mai Văn Dâu và đại diện Chính phủ Italia. Theo đó, nội dung dự án tập trung vào việc nâng cao năng lực cho các cán bộ đàm phán của Việt Nam thông qua các khoá đào tạo chuyên sâu tại Italia và Thuỵ Sĩ.</w:t>
      </w:r>
    </w:p>
    <w:p>
      <w:pPr>
        <w:pStyle w:val="Normal"/>
        <w:spacing w:before="0" w:after="120"/>
        <w:rPr/>
      </w:pPr>
      <w:r>
        <w:rPr/>
        <w:t>- Ngày 12 tháng 04 năm 2004, Thứ trưởng Bộ Thương mại Lương Văn Tự đã có thư gửi Đại sứ Italia tại Hà Nội thông báo về việc ký kết trên và đề nghị phía bạn giúp thúc đẩy dự án sớm được triển khai. Tuy nhiên, vì phía Italia vẫn chưa hoàn thành các thủ tục nội bộ liên quan, nên đến nay Dự án vẫn chưa thể đi vào hoạt động.</w:t>
      </w:r>
    </w:p>
    <w:p>
      <w:pPr>
        <w:pStyle w:val="Normal"/>
        <w:spacing w:before="0" w:after="120"/>
        <w:rPr/>
      </w:pPr>
      <w:r>
        <w:rPr/>
        <w:t>Trên đây là những thông tin liên quan đến Dự án “Hỗ trợ kỹ thuật nâng cao năng lực thể chế để giúp Việt Nam gia nhập WTO” của Bộ Thương mại, xin thông báo để Bộ Kế hoạch và Đầu tư được biết, và đề nghị Quý Bộ, với tư cách là cơ quan đầu mối về quản lý ODA, giúp đỡ xúc tiến với bên nhà tài trợ Italia để Dự án sớm được đưa vào thực hiện.</w:t>
      </w:r>
    </w:p>
    <w:p>
      <w:pPr>
        <w:pStyle w:val="Normal"/>
        <w:spacing w:before="0" w:after="120"/>
        <w:rPr/>
      </w:pPr>
      <w:r>
        <w:rPr/>
        <w:t>Chân thành cám ơn Quý Bộ.</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jc w:val="center"/>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2713-tm-khdt-bao-cao-tinh-hinh-chuan-bi-thuc-hien-du-an-oda-italia</dc:description>
  <cp:keywords>Công văn; 2713/TM-KHĐT; Bộ Thương mại; Lê Danh Vĩnh; Đầu tư</cp:keywords>
  <dc:language>en-US</dc:language>
  <cp:lastModifiedBy>Thư viện vanbanphapluat.co</cp:lastModifiedBy>
  <dcterms:modified xsi:type="dcterms:W3CDTF">2017-08-13T15:26:00Z</dcterms:modified>
  <cp:revision>2</cp:revision>
  <dc:subject>Công văn  2713/TM-KHĐT  báo cáo tình hình chuẩn bị thực hiện dự án ODA Italia</dc:subject>
  <dc:title>Công văn 2713/TM-KHĐT</dc:title>
</cp:coreProperties>
</file>