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64/TCHQ-GSQL</w:t>
              <w:br/>
            </w:r>
            <w:r>
              <w:rPr>
                <w:i/>
                <w:iCs/>
                <w:sz w:val="16"/>
              </w:rPr>
              <w:t>V/v hàng nhầm Cảng</w:t>
            </w:r>
          </w:p>
        </w:tc>
        <w:tc>
          <w:tcPr>
            <w:tcW w:w="6053"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nhận được văn bản FAX số 50/TMMN ngày 3 tháng 6 năm 2004 của Công ty TMTH miền nam chi nhánh Hà Nội về việc xin được nhận hàng tại Cảng Hải Phòng. Theo trình bày của Công ty thì hàng nhập khẩu được giao CIF tại Hải Phòng (thể hiện trong hợp đồng và trên BILL), nhưng do nhầm lẫn của đại lý hãng tàu đã ghi hàng về Tân Cảng - thành phố Hồ Chí Minh, có xác nhận về sự nhầm lẫn của Đại lý hãng tầu. Theo trình bày của Công ty hãng tàu đã can thiệp nhưng HQ Tân cảng chưa cho hàng chuyển cảng về Hải Phòng để làm thủ tục.</w:t>
      </w:r>
    </w:p>
    <w:p>
      <w:pPr>
        <w:pStyle w:val="Normal"/>
        <w:spacing w:before="0" w:after="120"/>
        <w:rPr/>
      </w:pPr>
      <w:r>
        <w:rPr/>
        <w:t>Yêu cầu Cục HQ thành phố Hồ Chí Minh kiểm tra lại vụ việc để giải quyết theo quy định, tránh tổn thất cho Công ty, trường hợp vướng mắc thì báo cáo Tổng cục.</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64-tchq-gsql-hang-nham-cang</dc:description>
  <cp:keywords>Công văn; 2664/TCHQ-GSQL; Tổng cục Hải quan; Vũ Ngọc Anh; Xuất nhập khẩu</cp:keywords>
  <dc:language>en-US</dc:language>
  <cp:lastModifiedBy>Thư viện vanbanphapluat.co</cp:lastModifiedBy>
  <dcterms:modified xsi:type="dcterms:W3CDTF">2017-08-13T15:26:00Z</dcterms:modified>
  <cp:revision>2</cp:revision>
  <dc:subject>Công văn  2664/TCHQ-GSQL hàng nhầm cảng</dc:subject>
  <dc:title>Công văn 2664/TCHQ-GSQL</dc:title>
</cp:coreProperties>
</file>