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034 TM/XNK</w:t>
              <w:br/>
            </w:r>
            <w:r>
              <w:rPr>
                <w:i/>
                <w:iCs/>
                <w:sz w:val="16"/>
              </w:rPr>
              <w:t>V/v bổ sung thị trường xuất khẩu của hàng tạm nhập tái xuất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Dược phẩm Nam Hà</w:t>
      </w:r>
    </w:p>
    <w:p>
      <w:pPr>
        <w:pStyle w:val="Normal"/>
        <w:spacing w:before="0" w:after="120"/>
        <w:rPr/>
      </w:pPr>
      <w:r>
        <w:rPr/>
        <w:t>Trả lời công văn số 072/04CTD ngày 07 tháng 06 năm 2004 của Công ty Cổ phần Dược phẩm Nam Hà về vấn đề nêu trên;</w:t>
      </w:r>
    </w:p>
    <w:p>
      <w:pPr>
        <w:pStyle w:val="Normal"/>
        <w:spacing w:before="0" w:after="120"/>
        <w:rPr/>
      </w:pPr>
      <w:r>
        <w:rPr/>
        <w:t>Căn cứ hợp đồng xuất khẩu số ATL/TA-01 ngày 01 tháng 06 năm 2004 ký giữa Công ty Cổ phần Dược phẩm Nam Hà và Công ty ATL Canada.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Đồng ý Công ty Cổ phần Dược phẩm Nam Hà được tái xuất tinh dầu xá xị cho Công ty ATL Canada theo văn bản số 1034 TM/XNK ngày 02 tháng 03 năm 2004 của Bộ Thương mại.</w:t>
      </w:r>
    </w:p>
    <w:p>
      <w:pPr>
        <w:pStyle w:val="Normal"/>
        <w:spacing w:before="0" w:after="120"/>
        <w:rPr/>
      </w:pPr>
      <w:r>
        <w:rPr/>
        <w:t>Các quy định khác nêu tại văn bản 1034 TM/XNK dẫn trên của Bộ Tài chính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6:00Z</dcterms:created>
  <dc:creator>Bộ Thương mại; vanbanphapluat.co</dc:creator>
  <dc:description>Xem chi tiết và tải về văn bản tại đây: http://vanbanphapluat.co/cong-van-3034-tm-xnk-bo-sung-thi-truong-xuat-khau-cua-hang-tam-nhap-tai-xuat</dc:description>
  <cp:keywords>Công văn; 3034 TM/XNK; Bộ Thương mại; Mai Văn Dâu; Thương mại; Xuất nhập khẩu</cp:keywords>
  <dc:language>en-US</dc:language>
  <cp:lastModifiedBy>Thư viện vanbanphapluat.co</cp:lastModifiedBy>
  <dcterms:modified xsi:type="dcterms:W3CDTF">2017-08-13T15:26:00Z</dcterms:modified>
  <cp:revision>2</cp:revision>
  <dc:subject>Công văn  3034 TM/XNK bổ sung thị trường xuất khẩu của hàng tạm nhập tái xuất</dc:subject>
  <dc:title>Công văn 3034 TM/XNK</dc:title>
</cp:coreProperties>
</file>