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65/TCHQ-GSQL</w:t>
              <w:br/>
            </w:r>
            <w:r>
              <w:rPr>
                <w:i/>
                <w:iCs/>
                <w:sz w:val="16"/>
              </w:rPr>
              <w:t>V/v đăng ký hợp đồng xuất khẩu gạo</w:t>
            </w:r>
          </w:p>
        </w:tc>
        <w:tc>
          <w:tcPr>
            <w:tcW w:w="6053"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Để tránh biến động giá lúa gạo trên thị trường trong nước, Hiệp hội lương thực Việt Nam có công văn số 138/CV/HH ngày 31/5/2004, Bộ Thương mại có công văn số 2936 TM/XNK ngày 7/6/2004 gửi Tổng cục Hải quan và đề nghị: Chỉ cho làm thủ tục xuất gạo khi hợp đồng đã có kiểm tra và có đóng dấu đăng ký của Hiệp hội lương thực Việt Nam. Về vấn đề này, Tổng cục Hải quan chỉ đạo thực hiện như sau:</w:t>
      </w:r>
    </w:p>
    <w:p>
      <w:pPr>
        <w:pStyle w:val="Normal"/>
        <w:spacing w:before="0" w:after="120"/>
        <w:rPr/>
      </w:pPr>
      <w:r>
        <w:rPr/>
        <w:t>Yêu cầu Cục Hải quan các địa phương: chỉ được làm thủ tục xuất khẩu gạo khi hợp đồng đã có kiểm tra và đóng dấu đăng ký của Hiệp hội Lương thực Việt Nam. Đến quý 4/2004 căn cứ thực tế nguồn hàng, Bộ Thương mại sẽ xem xét và điều chỉnh cho phù hợp với tình hình hiện tại.</w:t>
      </w:r>
    </w:p>
    <w:p>
      <w:pPr>
        <w:pStyle w:val="Normal"/>
        <w:spacing w:before="0" w:after="120"/>
        <w:rPr/>
      </w:pPr>
      <w:r>
        <w:rPr/>
        <w:t>Tổng cục thông báo để Cục Hải quan tỉnh, thành phố biết và thực hiện./.</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Hải quan; vanbanphapluat.co</dc:creator>
  <dc:description>Xem chi tiết và tải về văn bản tại đây: http://vanbanphapluat.co/cong-van-2665-tchq-gsql-dang-ky-hop-dong-xuat-khau-gao</dc:description>
  <cp:keywords>Công văn; 2665/TCHQ-GSQL; Tổng cục Hải quan; Vũ Ngọc Anh; Xuất nhập khẩu</cp:keywords>
  <dc:language>en-US</dc:language>
  <cp:lastModifiedBy>Thư viện vanbanphapluat.co</cp:lastModifiedBy>
  <dcterms:modified xsi:type="dcterms:W3CDTF">2017-08-13T15:26:00Z</dcterms:modified>
  <cp:revision>2</cp:revision>
  <dc:subject>Công văn 2665/TCHQ-GSQL  đăng ký hợp đồng xuất khẩu gạo</dc:subject>
  <dc:title>Công văn 2665/TCHQ-GSQL</dc:title>
</cp:coreProperties>
</file>