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jc w:val="center"/>
              <w:rPr>
                <w:b/>
                <w:b/>
                <w:bCs/>
              </w:rPr>
            </w:pPr>
            <w:r>
              <w:rPr>
                <w:b/>
                <w:bCs/>
              </w:rPr>
              <w:t>BỘ TÀI CHÍNH</w:t>
              <w:br/>
              <w:t>********</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rPr/>
            </w:pPr>
            <w:r>
              <w:rPr/>
              <w:t>Số: 6339 TC/ĐT</w:t>
              <w:br/>
            </w:r>
            <w:r>
              <w:rPr>
                <w:i/>
                <w:iCs/>
                <w:sz w:val="16"/>
              </w:rPr>
              <w:t>V/v tạm thời chưa nộp thuế nhập khẩu, thuế GTGT, khoản phụ thu đối với dự án cầu Bính</w:t>
            </w:r>
          </w:p>
        </w:tc>
        <w:tc>
          <w:tcPr>
            <w:tcW w:w="6734" w:type="dxa"/>
            <w:tcBorders/>
          </w:tcPr>
          <w:p>
            <w:pPr>
              <w:pStyle w:val="Normal"/>
              <w:jc w:val="right"/>
              <w:rPr>
                <w:i/>
                <w:i/>
                <w:iCs/>
              </w:rPr>
            </w:pPr>
            <w:r>
              <w:rPr>
                <w:i/>
                <w:iCs/>
              </w:rPr>
              <w:t>Hà Nội, ngày 10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Uỷ ban nhân dân thành phố Hải Phòng</w:t>
      </w:r>
    </w:p>
    <w:p>
      <w:pPr>
        <w:pStyle w:val="Normal"/>
        <w:spacing w:before="0" w:after="120"/>
        <w:rPr/>
      </w:pPr>
      <w:r>
        <w:rPr/>
        <w:t>Trả lời công văn số 1636/CV-UB ngày 8 tháng 4 năm 2004 của Uỷ ban nhân dân thành phố Hải Phòng về việc đề nghị gia hạn ghi thu, ghi chi đến hết năm 2004 và không áp dụng hình thức phạt nộp chậm tiền thuế nhập khẩu, thuế giá trị gia tăng và phụ thu đối với thiết bị, vật tư nhập khẩu thực hiện dự án Cầu Bính. Sau khi xem xét, Bộ Tài chính có ý kiến như sau:</w:t>
      </w:r>
    </w:p>
    <w:p>
      <w:pPr>
        <w:pStyle w:val="Normal"/>
        <w:spacing w:before="0" w:after="120"/>
        <w:rPr/>
      </w:pPr>
      <w:r>
        <w:rPr/>
        <w:t>1. Đề nghị Uỷ ban nhân dân thành phố Hải Phòng làm việc với Bộ Kế hoạch và Đầu tư để được ghi kế hoạch vốn của dự án theo như văn bản số 1901/VPCP-KTTH ngày 18 tháng 4 năm 2003 của Văn phòng Chính phủ.</w:t>
      </w:r>
    </w:p>
    <w:p>
      <w:pPr>
        <w:pStyle w:val="Normal"/>
        <w:spacing w:before="0" w:after="120"/>
        <w:rPr/>
      </w:pPr>
      <w:r>
        <w:rPr/>
        <w:t>2. Để đảm bảo tiến độ của dự án đã được cấp có thẩm quyền phê duyệt, Bộ Tài chính đồng ý cho phép chủ đầu tư (BQL các dự án cầu) được phép nhận hàng hoá, phụ kiện... nhập khẩu để phục vụ thi công Cầu Bính chưa phải nộp các khoản thuế. Tổng cục Hải quan không áp dụng biện pháp cưỡng chế hay phạt chậm tiền thuế nhập khẩu, thuế giá trị gia tăng và khoản phụ thu (chênh lệch giá) đối với thiết bị, vật tư nhập khẩu để xây dựng Cầu Bính đến hết năm 2004.</w:t>
      </w:r>
    </w:p>
    <w:p>
      <w:pPr>
        <w:pStyle w:val="Normal"/>
        <w:spacing w:before="0" w:after="120"/>
        <w:rPr/>
      </w:pPr>
      <w:r>
        <w:rPr/>
        <w:t>Đề nghị Uỷ ban nhân dân thành phố Hải Phòng chỉ đạo các cơ quan chức năng có liên quan và Ban quản lý dự á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Nguyễn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ài chính; vanbanphapluat.co</dc:creator>
  <dc:description>Xem chi tiết và tải về văn bản tại đây: http://vanbanphapluat.co/cong-van-6339-tc-dt-tam-thoi-chua-nop-thue-nhap-khau-thue-gtgt-khoan-phu-thu-du-an-cau-binh</dc:description>
  <cp:keywords>Công văn; 6339 TC/ĐT; Bộ Tài chính; Nguyễn Công Nghiệp; Kế toán - Kiểm toán</cp:keywords>
  <dc:language>en-US</dc:language>
  <cp:lastModifiedBy>Thư viện vanbanphapluat.co</cp:lastModifiedBy>
  <dcterms:modified xsi:type="dcterms:W3CDTF">2017-08-13T15:26:00Z</dcterms:modified>
  <cp:revision>2</cp:revision>
  <dc:subject>Công văn  6339 TC/ĐT  tạm thời chưa nộp thuế nhập khẩu, thuế GTGT, khoản phụ thu dự án cầu Bính</dc:subject>
  <dc:title>Công văn 6339 TC/ĐT</dc:title>
</cp:coreProperties>
</file>