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63 TCHQ/PC</w:t>
              <w:br/>
            </w:r>
            <w:r>
              <w:rPr>
                <w:i/>
                <w:iCs/>
                <w:sz w:val="16"/>
              </w:rPr>
              <w:t>V/v trả lời khiếu nại giá tính thuế</w:t>
            </w:r>
          </w:p>
        </w:tc>
        <w:tc>
          <w:tcPr>
            <w:tcW w:w="6053"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XNK Chuyên gia lao động và kỹ thuật</w:t>
      </w:r>
    </w:p>
    <w:p>
      <w:pPr>
        <w:pStyle w:val="Normal"/>
        <w:spacing w:before="0" w:after="120"/>
        <w:rPr/>
      </w:pPr>
      <w:r>
        <w:rPr/>
        <w:t>Trả lời công văn số 570/2003/IMS ngày 17 tháng 12 năm 2003 và công văn số 108/IMS ngày 02 tháng 3 năm 2004 của Công ty khiếu nại về giá tính thuế lô hàng linh kiện xe gắn máy nhập khẩu theo tờ khai hải quan số 55/NK/KD/QN tại Chi cục Hải quan cửa khẩu cảng Quy Nhơn, Tổng cục Hải quan có ý kiến như sau:</w:t>
      </w:r>
    </w:p>
    <w:p>
      <w:pPr>
        <w:pStyle w:val="Normal"/>
        <w:spacing w:before="0" w:after="120"/>
        <w:rPr/>
      </w:pPr>
      <w:r>
        <w:rPr/>
        <w:t>- Căn cứ Khoản 6 Điều 32 Luật Khiếu nại, tố cáo: việc khiếu nại đã được toà án thụ lý để giải quyết hoặc đã có bản án, quyết định của Toà án thì cơ quan có thẩm quyền giải quyết khiếu nại không được thụ lý để giải quyết. Như vậy khiếu nại của Công ty thuộc thẩm quyền giải quyết của toàn án nhân dân tỉnh Bình Định.</w:t>
      </w:r>
    </w:p>
    <w:p>
      <w:pPr>
        <w:pStyle w:val="Normal"/>
        <w:spacing w:before="0" w:after="120"/>
        <w:rPr/>
      </w:pPr>
      <w:r>
        <w:rPr/>
        <w:t>- Về nội dung khiếu nại thuế suất và giá tính thuế: việc Cục Hải quan tỉnh Bình Định truy thu thuế theo thuế suất thông thường 90% và giá tính thuế 2230 USD/bộ linh kiện xe máy đối với lô hàng thuộc tờ khai số 55/NK/KD/QN ngày 06 tháng 3 năm 2002 của Công ty NXK lao động chuyên gia và kỹ thuật là đúng quy định.</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KT. TỔNG CỤC TRƯỞNG TỔNG CỤC HẢI QUAN</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63-tchq-pc-tra-loi-khieu-nai-gia-tinh-thue</dc:description>
  <cp:keywords>Công văn; 2663 TCHQ/PC; Tổng cục Hải quan; Nguyễn Ngọc Túc; Bộ máy hành chính; Xuất nhập khẩu</cp:keywords>
  <dc:language>en-US</dc:language>
  <cp:lastModifiedBy>Thư viện vanbanphapluat.co</cp:lastModifiedBy>
  <dcterms:modified xsi:type="dcterms:W3CDTF">2017-08-13T15:26:00Z</dcterms:modified>
  <cp:revision>2</cp:revision>
  <dc:subject>Công văn 2663 TCHQ/PC  trả lời khiếu nại giá tính thuế</dc:subject>
  <dc:title>Công văn 2663 TCHQ/PC</dc:title>
</cp:coreProperties>
</file>