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67/TCHQ-GSQL</w:t>
              <w:br/>
            </w:r>
            <w:r>
              <w:rPr>
                <w:i/>
                <w:iCs/>
                <w:sz w:val="16"/>
              </w:rPr>
              <w:t>V/v Tạm nhập - tái xuất xe ô tô</w:t>
            </w:r>
          </w:p>
        </w:tc>
        <w:tc>
          <w:tcPr>
            <w:tcW w:w="6053"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0" w:after="120"/>
              <w:jc w:val="right"/>
              <w:rPr>
                <w:b/>
                <w:b/>
                <w:bCs/>
              </w:rPr>
            </w:pPr>
            <w:r>
              <w:rPr>
                <w:b/>
                <w:bCs/>
              </w:rPr>
              <w:t xml:space="preserve">Kính gửi: </w:t>
            </w:r>
          </w:p>
          <w:p>
            <w:pPr>
              <w:pStyle w:val="Normal"/>
              <w:rPr/>
            </w:pPr>
            <w:r>
              <w:rPr/>
              <w:t> </w:t>
            </w:r>
          </w:p>
        </w:tc>
        <w:tc>
          <w:tcPr>
            <w:tcW w:w="5832" w:type="dxa"/>
            <w:tcBorders/>
          </w:tcPr>
          <w:p>
            <w:pPr>
              <w:pStyle w:val="Normal"/>
              <w:rPr/>
            </w:pPr>
            <w:r>
              <w:rPr/>
              <w:t>- Cục Hải quan Hà Tĩnh</w:t>
              <w:br/>
              <w:t>- Cục Hải quan Hải Phòng</w:t>
            </w:r>
          </w:p>
        </w:tc>
      </w:tr>
    </w:tbl>
    <w:p>
      <w:pPr>
        <w:pStyle w:val="Normal"/>
        <w:spacing w:before="0" w:after="120"/>
        <w:rPr/>
      </w:pPr>
      <w:r>
        <w:rPr/>
        <w:t>Đại sứ quán Italia tại Hà Nội có công hàm số 1088 đề ngày 08 tháng 06 năm 2004 (đồng gửi Cục Hải quan Hải Phòng, Cục Hải quan Hà Tĩnh) đề nghị tạo điều kiện giúp đỡ cho ông Piero Ciacchella - công dân Italia mang hộ chiếu phổ thông số B47886 sẽ quá cảnh vào Việt Nam cùng với chiếc xe van trong cuộc hành trình “Thám hiểm xuyên quốc gia 2004”, chiếc xe mang nhãn hiệu Fiat “Autocaravan”, màu xám, tay lái bên trái, sản xuất năm 1999, số máy 8140.43, số khung ZF23.00000.5787.231, dự kiến ông Piero Ciacchella sẽ vào Việt Nam qua cửa khẩu Cầu Treo - Hà Tĩnh vào ngày 11 tháng 06 năm 2004 và rời Việt Nam qua cửa khẩu Cảng Hải Phòng vào ngày 20 tháng 06 năm 2004. Tổng cục Hải quan có ý kiến như sau:</w:t>
      </w:r>
    </w:p>
    <w:p>
      <w:pPr>
        <w:pStyle w:val="Normal"/>
        <w:spacing w:before="0" w:after="120"/>
        <w:rPr/>
      </w:pPr>
      <w:r>
        <w:rPr/>
        <w:t xml:space="preserve">Đề nghị Cục Hải quan Hà Tĩnh, Cục Hải quan Hải Phòng căn cứ </w:t>
      </w:r>
      <w:bookmarkStart w:id="0" w:name="dc_63"/>
      <w:r>
        <w:rPr/>
        <w:t xml:space="preserve">Điều 52, Nghị định 101/2001/NĐ-CP </w:t>
      </w:r>
      <w:bookmarkEnd w:id="0"/>
      <w:r>
        <w:rPr/>
        <w:t>ngày 31 tháng 12 năm 2001 của Chính phủ quy định chi tiết thi hành một số điều của Luật Hải quan về thủ tục hải quan, chế độ kiểm tra, giám sát hải quan và Thông tư số 11/2003/TT-BCA (C11) ngày 03 tháng 07 năm 2003 hướng dẫn việc cấp giấy phép và kiểm soát hoạt động của phương tiện vạn tải tạm nhập - tái xuất có thời hạn để hướng dẫn, giải quyết thủ tục tạm nhập, tái xuất chiếc xe ô tô van nêu trên theo đúng quy định hiện hành.</w:t>
      </w:r>
    </w:p>
    <w:p>
      <w:pPr>
        <w:pStyle w:val="Normal"/>
        <w:spacing w:before="0" w:after="120"/>
        <w:rPr/>
      </w:pPr>
      <w:r>
        <w:rPr/>
        <w:t>Tổng cục thông báo để Cục Hải quan Hà Tĩnh, Cục Hải quan Hải Phòng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67-tchq-gsql-tam-nhap-tai-xuat-xe-o-to</dc:description>
  <cp:keywords>Công văn; 2667/TCHQ-GSQL; Tổng cục Hải quan; Vũ Ngọc Anh; Giao thông - Vận tải; Xuất nhập khẩu</cp:keywords>
  <dc:language>en-US</dc:language>
  <cp:lastModifiedBy>Thư viện vanbanphapluat.co</cp:lastModifiedBy>
  <dcterms:modified xsi:type="dcterms:W3CDTF">2017-08-13T15:26:00Z</dcterms:modified>
  <cp:revision>2</cp:revision>
  <dc:subject>Công văn  2667/TCHQ-GSQL tạm nhập-tái xuất xe ô tô</dc:subject>
  <dc:title>Công văn 2667/TCHQ-GSQL</dc:title>
</cp:coreProperties>
</file>