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41 TCT/DNNN</w:t>
              <w:br/>
            </w:r>
            <w:r>
              <w:rPr>
                <w:i/>
                <w:iCs/>
                <w:sz w:val="16"/>
              </w:rPr>
              <w:t>V/v thuế GTGT dịch vụ bảo hiểm máy bay vận chuyển quốc tế</w:t>
            </w:r>
          </w:p>
        </w:tc>
        <w:tc>
          <w:tcPr>
            <w:tcW w:w="6276"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Trả lời công văn số 672/TCT ngày 26 tháng 5 năm 2004 của Tổng công ty Hàng không Việt Nam về thuế giá trị gia tăng đối với dịch vụ bảo hiểm máy bay vận chuyển quốc tế, Tổng cục Thuế có ý kiến như sau:</w:t>
      </w:r>
    </w:p>
    <w:p>
      <w:pPr>
        <w:pStyle w:val="Normal"/>
        <w:spacing w:before="0" w:after="120"/>
        <w:rPr/>
      </w:pPr>
      <w:r>
        <w:rPr/>
        <w:t xml:space="preserve">Theo quy định tại </w:t>
      </w:r>
      <w:bookmarkStart w:id="0" w:name="dc_66"/>
      <w:r>
        <w:rPr/>
        <w:t xml:space="preserve">điểm 23 Mục II Phần A Thông tư số 120/2003/TT-BTC </w:t>
      </w:r>
      <w:bookmarkEnd w:id="0"/>
      <w:r>
        <w:rPr/>
        <w:t>ngày 12 tháng 12 năm 2003 của Bộ Tài chính thì dịch vụ bảo hiểm cung cấp cho phương tiện vận tải quốc tế thuộc đối tượng không chịu thuế giá trị gia tăng. Để xác định phương tiện vận tải quốc tế tại điểm 1 công văn số 4575 TC/TCT ngày 29 tháng 4 năm 2004 của Bộ Tài chính có hướng dẫn: “Phương tiện vận tải quốc tế là phương tiện có đầu tư nước ngoài về vận tải quốc tế đạt trên 50% trên tổng doanh thu về vận tải của phương tiện đó.”</w:t>
      </w:r>
    </w:p>
    <w:p>
      <w:pPr>
        <w:pStyle w:val="Normal"/>
        <w:spacing w:before="0" w:after="120"/>
        <w:rPr/>
      </w:pPr>
      <w:r>
        <w:rPr/>
        <w:t>Xuất phát từ đặc thù của vận tải hàng không, Tổng cục thuế đồng ý với đề xuất của Tổng công ty Hàng không Việt Nam về việc xác định phương tiện vận tải quốc tế trên cơ sở giờ bay khai thác của từng máy bay. Máy bay vận chuyển quốc tế là những máy bay có giờ bay quốc tế đạt trên 50% tổng số giờ bay của máy bay đó. Các dịch vụ bảo hiểm cung cấp cho máy bay vận chuyển quốc tế thuộc đối tượng không chịu thuế giá trị gia tăng.</w:t>
      </w:r>
    </w:p>
    <w:p>
      <w:pPr>
        <w:pStyle w:val="Normal"/>
        <w:spacing w:before="0" w:after="120"/>
        <w:rPr/>
      </w:pPr>
      <w:r>
        <w:rPr/>
        <w:t>Tổng cục Thuế thông báo để Tổng công ty Hàng không Việt Nam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1-tct-dnnn-thue-gtgt-dich-vu-bao-hiem-may-bay-van-chuyen-quoc-te</dc:description>
  <cp:keywords>Công văn; 1741TCT/DNNN; Tổng cục Thuế; Nguyễn Thị Cúc; Thuế - Phí - Lệ Phí; Bảo hiểm</cp:keywords>
  <dc:language>en-US</dc:language>
  <cp:lastModifiedBy>Thư viện vanbanphapluat.co</cp:lastModifiedBy>
  <dcterms:modified xsi:type="dcterms:W3CDTF">2017-08-13T15:26:00Z</dcterms:modified>
  <cp:revision>2</cp:revision>
  <dc:subject>Công văn  1741 TCT/DNNN thuế GTGT dịch vụ bảo hiểm máy bay vận chuyển quốc tế</dc:subject>
  <dc:title>Công văn 1741TCT/DNNN</dc:title>
</cp:coreProperties>
</file>