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746 TCT/TS</w:t>
              <w:br/>
            </w:r>
            <w:r>
              <w:rPr>
                <w:i/>
                <w:iCs/>
                <w:sz w:val="16"/>
              </w:rPr>
              <w:t>V/v miễn thuế Nhà, đất đối với xã ĐBKK thuộc CT 135</w:t>
            </w:r>
          </w:p>
        </w:tc>
        <w:tc>
          <w:tcPr>
            <w:tcW w:w="6491"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2032 CT/THĐT ngày 20 tháng 5 năm 2004 của Cục Thuế tỉnh Bà Rịa - Vũng Tàu hỏi về việc thực hiện chính sách miễn thuế nhà, đất theo Chương trình 135 của Chính phủ, Tổng cục Thuế có ý kiến như sau:</w:t>
      </w:r>
    </w:p>
    <w:p>
      <w:pPr>
        <w:pStyle w:val="Normal"/>
        <w:spacing w:before="0" w:after="120"/>
        <w:rPr/>
      </w:pPr>
      <w:r>
        <w:rPr/>
        <w:t xml:space="preserve">Tại </w:t>
      </w:r>
      <w:bookmarkStart w:id="0" w:name="dc_67"/>
      <w:r>
        <w:rPr/>
        <w:t>Tiết a, Điểm 1, Thông tư số 71/2002/TT-BTC</w:t>
      </w:r>
      <w:bookmarkEnd w:id="0"/>
      <w:r>
        <w:rPr/>
        <w:t xml:space="preserve"> ngày 19 tháng 8 năm 2002 của Bộ Tài chính sửa đổi, bổ sung Thông tư số 83 TC/TCT ngày 07 tháng 10 năm 1994 của Bộ Tài chính hướng dẫn thi hành Nghị định số 94/CP ngày 25 tháng 8 năm 1994 của Chính phủ quy định miễn thuế đất ở đối với trường hợp “Đất ở của các hộ dân cư tại các xã đặc biệt khó khăn (ĐBKK) thuộc chương trình 35 của Chính phủ,... đất ở vùng định canh, định cư của đồng bào dân tộc thiểu số”.</w:t>
      </w:r>
    </w:p>
    <w:p>
      <w:pPr>
        <w:pStyle w:val="Normal"/>
        <w:spacing w:before="0" w:after="120"/>
        <w:rPr/>
      </w:pPr>
      <w:r>
        <w:rPr/>
        <w:t>Theo quy định nêu trên thì đất ở các các hộ dân cư tại các xã nằm trong danh mục các xã ĐBKK thuộc Chương trình 135 của Chính phủ do cơ quan Nhà nước có thẩm quyền quy định được miễn thuế Nhà, đất. Trường hợp xã Tân Lâm là xã mới được chia tách từ xã cũ Bàu Lâm là xã ĐBKK thuộc Chương trình 135 của Chính phủ thì xã vấn được miễn thuế Nhà, đất theo Pháp lênh thuế Nhà, đất.</w:t>
      </w:r>
    </w:p>
    <w:p>
      <w:pPr>
        <w:pStyle w:val="Normal"/>
        <w:spacing w:before="0" w:after="120"/>
        <w:rPr/>
      </w:pPr>
      <w:r>
        <w:rPr/>
        <w:t>Đề nghị Cục thuế cần phối hợp với cơ quan chức năng ở địa phương tham mưu cho UBND tỉnh khẩn trương có văn bản trình Chính phủ kịp thời quyết định bổ sung xã mới Tân Lâm vào danh sách xã ĐBKK thuộc chương trình 135 của Chính phủ để đảm bảo thủ tục về pháp luật cho việc thực hiện chính sách miễn, giảm thuế nhà, đất theo đúng quy định.</w:t>
      </w:r>
    </w:p>
    <w:p>
      <w:pPr>
        <w:pStyle w:val="Normal"/>
        <w:spacing w:before="0" w:after="120"/>
        <w:rPr/>
      </w:pPr>
      <w:r>
        <w:rPr/>
        <w:t>Tổng cục Thuế thông báo để Cục thuế tỉnh Bà Rịa - Vũng tàu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46-tct-ts-mien-thue-nha-dat-xa-dac-biet-kho-khan-thuoc-ct-135</dc:description>
  <cp:keywords>Công văn; 1746TCT/TS; Tổng cục Thuế; Nguyễn Thị Cúc; Thuế - Phí - Lệ Phí; Bất động sản</cp:keywords>
  <dc:language>en-US</dc:language>
  <cp:lastModifiedBy>Thư viện vanbanphapluat.co</cp:lastModifiedBy>
  <dcterms:modified xsi:type="dcterms:W3CDTF">2017-08-13T15:26:00Z</dcterms:modified>
  <cp:revision>2</cp:revision>
  <dc:subject>Công văn  1746 TCT/TS miễn thuế nhà, đất  xã đặc biệt khó khăn thuộc CT 135</dc:subject>
  <dc:title>Công văn 1746TCT/TS</dc:title>
</cp:coreProperties>
</file>