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 xml:space="preserve">BỘ TÀI CHÍNH </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742 TCT/ĐTNN</w:t>
              <w:br/>
            </w:r>
            <w:r>
              <w:rPr>
                <w:i/>
                <w:iCs/>
                <w:sz w:val="16"/>
              </w:rPr>
              <w:t>V/v hoàn thuế GTGT do điều chỉnh giảm thuế nhập khẩu theo tỷ lệ NĐH thực tế</w:t>
            </w:r>
          </w:p>
        </w:tc>
        <w:tc>
          <w:tcPr>
            <w:tcW w:w="6297" w:type="dxa"/>
            <w:tcBorders/>
          </w:tcPr>
          <w:p>
            <w:pPr>
              <w:pStyle w:val="Normal"/>
              <w:jc w:val="right"/>
              <w:rPr>
                <w:i/>
                <w:i/>
                <w:iCs/>
              </w:rPr>
            </w:pPr>
            <w:r>
              <w:rPr>
                <w:i/>
                <w:iCs/>
              </w:rPr>
              <w:t>Hà Nội, ngày 10 tháng 6 năm 2004</w:t>
            </w:r>
          </w:p>
        </w:tc>
      </w:tr>
    </w:tbl>
    <w:p>
      <w:pPr>
        <w:pStyle w:val="Normal"/>
        <w:spacing w:before="0" w:after="120"/>
        <w:rPr/>
      </w:pPr>
      <w:r>
        <w:rPr/>
        <w:t> </w:t>
      </w:r>
    </w:p>
    <w:p>
      <w:pPr>
        <w:pStyle w:val="Normal"/>
        <w:spacing w:before="0" w:after="120"/>
        <w:jc w:val="center"/>
        <w:rPr/>
      </w:pPr>
      <w:r>
        <w:rPr>
          <w:b/>
          <w:bCs/>
        </w:rPr>
        <w:t>Kính gửi:</w:t>
      </w:r>
      <w:r>
        <w:rPr/>
        <w:t xml:space="preserve"> Công ty TNHH LG - Meca Electronics Hải Phòng</w:t>
      </w:r>
    </w:p>
    <w:p>
      <w:pPr>
        <w:pStyle w:val="Normal"/>
        <w:spacing w:before="0" w:after="120"/>
        <w:rPr/>
      </w:pPr>
      <w:r>
        <w:rPr/>
        <w:t>Trả lời công văn số 291/VP ngày 23 tháng 3 năm 2004 của Công ty TNHH LG - Meca Electronics Hải Phòng xin được hoàn lại thuế giá trị gia tăng đã nộp ở khâu nhập khẩu cao hơn so với kết quả quyết toán thuế nhập khẩu theo tỷ lệ nội địa hoá thực tế, Tổng cục Thuế có ý kiến như sau:</w:t>
      </w:r>
    </w:p>
    <w:p>
      <w:pPr>
        <w:pStyle w:val="Normal"/>
        <w:spacing w:before="0" w:after="120"/>
        <w:rPr/>
      </w:pPr>
      <w:r>
        <w:rPr/>
        <w:t>Căn cứ Luật thuế giá trị gia tăng; Luật sửa đổi, bổ sung một số điều của Luật thuế giá trị gia tăng và các văn bản pháp quy hướng dẫn thi hành;</w:t>
      </w:r>
    </w:p>
    <w:p>
      <w:pPr>
        <w:pStyle w:val="Normal"/>
        <w:spacing w:before="0" w:after="120"/>
        <w:rPr/>
      </w:pPr>
      <w:r>
        <w:rPr/>
        <w:t>Đối với mặt hàng bộ linh kiện Điều hoà không khí đã kê khai nộp thuế GTGT khâu nhập khẩu nhưng không chịu thuế GTGT khâu kinh doanh tiếp sau (trước thời điểm 1 tháng 1 năm 2004), nay được điều chỉnh lại thuế nhập khẩu dẫn đến thay đổi số thuế GTGT phải nộp khâu nhập khẩu thì cơ quan Hải quan phải xác định lại số thuế GTGT phải nộp của doanh nghiệp trên cơ sở thuế nhập khẩu thực tế và tiến hành cấn trừ số thuế GTGT đã nộp thừa (nếu có) cho các lô hàng nhập khẩu tiếp theo, đồng thời gửi Quyết định điều chỉnh cho cơ quan thuế địa phương nơi quản lý trực tiếp doanh nghiệp. Căn cứ Quyết định điều chỉnh này cơ quan thuế sẽ tiến hành xác định lại thu nhập chịu thuế, thuế TNDN phải nộp trong kỳ để điều chỉnh lại quyết toán thuế cho doanh nghiệp.</w:t>
      </w:r>
    </w:p>
    <w:p>
      <w:pPr>
        <w:pStyle w:val="Normal"/>
        <w:spacing w:before="0" w:after="120"/>
        <w:rPr/>
      </w:pPr>
      <w:r>
        <w:rPr/>
        <w:t>Tổng cục Thuế trả lời để Công ty TNHH LG - Meca Electronics Hải Phòng được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Thuế; vanbanphapluat.co</dc:creator>
  <dc:description>Xem chi tiết và tải về văn bản tại đây: http://vanbanphapluat.co/cong-van-1742-tct-dtnn-hoan-thue-gtgt-do-dieu-chinh-giam-thue-nhap-khau-theo-ty-le-ndh-thuc-te</dc:description>
  <cp:keywords>Công văn; 1742TCT/ĐTNN; Tổng cục Thuế; Phạm Văn Huyến; Thuế - Phí - Lệ Phí; Xuất nhập khẩu</cp:keywords>
  <dc:language>en-US</dc:language>
  <cp:lastModifiedBy>Thư viện vanbanphapluat.co</cp:lastModifiedBy>
  <dcterms:modified xsi:type="dcterms:W3CDTF">2017-08-13T15:26:00Z</dcterms:modified>
  <cp:revision>2</cp:revision>
  <dc:subject>Công văn  1742 TCT/ĐTNN hoàn thuế GTGT do điều chỉnh giảm thuế nhập khẩu theo tỷ lệ NĐH thực tế</dc:subject>
  <dc:title>Công văn 1742TCT/ĐTNN</dc:title>
</cp:coreProperties>
</file>