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758 TCT/DNNN</w:t>
              <w:br/>
            </w:r>
            <w:r>
              <w:rPr>
                <w:i/>
                <w:iCs/>
                <w:sz w:val="16"/>
              </w:rPr>
              <w:t xml:space="preserve">V/v hoàn thuế GTGT đối với hàng tái nhập khẩu </w:t>
            </w:r>
          </w:p>
        </w:tc>
        <w:tc>
          <w:tcPr>
            <w:tcW w:w="6276" w:type="dxa"/>
            <w:tcBorders/>
          </w:tcPr>
          <w:p>
            <w:pPr>
              <w:pStyle w:val="Normal"/>
              <w:jc w:val="right"/>
              <w:rPr>
                <w:i/>
                <w:i/>
                <w:iCs/>
              </w:rPr>
            </w:pPr>
            <w:r>
              <w:rPr>
                <w:i/>
                <w:iCs/>
              </w:rPr>
              <w:t>Hà Nội, ngày 11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lương thực miền Bắc</w:t>
      </w:r>
    </w:p>
    <w:p>
      <w:pPr>
        <w:pStyle w:val="Normal"/>
        <w:spacing w:before="0" w:after="120"/>
        <w:rPr/>
      </w:pPr>
      <w:r>
        <w:rPr/>
        <w:t>Trả lời công văn số 199 TCT-KTĐN-CV ngày 15 tháng 4 năm 2004 của Tổng Công ty lương thực miền Bắc về việc hoàn thuế giá trị gia tăng (GTGT) đối với hàng tái nhập khẩu, Tổng cục Thuế có ý kiến như sau:</w:t>
      </w:r>
    </w:p>
    <w:p>
      <w:pPr>
        <w:pStyle w:val="Normal"/>
        <w:spacing w:before="0" w:after="120"/>
        <w:rPr/>
      </w:pPr>
      <w:r>
        <w:rPr/>
        <w:t>Vấn đề này, Bộ Tài chính đã có công văn số 11995 TC/TCT ngày 12 tháng 12 năm 2001 gửi Tổng cục Hải quan và Tổng cục Thuế đã có công văn số 4193 TCT/NV7 ngày 21 tháng 11 năm 2003 trả lời Tổng Công ty lương thực miền Bắc.</w:t>
      </w:r>
    </w:p>
    <w:p>
      <w:pPr>
        <w:pStyle w:val="Normal"/>
        <w:spacing w:before="0" w:after="120"/>
        <w:rPr/>
      </w:pPr>
      <w:r>
        <w:rPr/>
        <w:t>Đối với số gạo xuất khẩu bị trả lại, khi tái nhập khẩu Chi nhánh Tổng Công ty lương thực miền Bắc tại thành phố Hồ Chí Minh đã kê khai nộp thuế giá trị gia tăng khâu nhập khẩu thì Chi nhánh được kê khai khấu trừ số thuế GTGT đã nộp vào số thuế GTGT phải nộp của kỳ sau. Tuy nhiên, trong thời gian từ tháng 4/2000 đến tháng 9/2002, Chi nhánh đã không kê khai để được khấu trừ hoặc hoàn lại số thuế GTGT đã nộp nêu trên. Đến nay, Chi nhánh chỉ làm nhiệm vụ giao nhận kho vận đối với hàng hoá xuất nhập khẩu, không có chức năng kinh doanh nên không thực hiện việc kê khai và khấu trừ thuế GTGT tại thành phố Hồ Chí Minh.</w:t>
      </w:r>
    </w:p>
    <w:p>
      <w:pPr>
        <w:pStyle w:val="Normal"/>
        <w:spacing w:before="0" w:after="120"/>
        <w:rPr/>
      </w:pPr>
      <w:bookmarkStart w:id="0" w:name="dc_69"/>
      <w:r>
        <w:rPr/>
        <w:t>Điểm 2 - Mục II - Phần C - Thông tư số 122/2000/TT-BTC</w:t>
      </w:r>
      <w:bookmarkEnd w:id="0"/>
      <w:r>
        <w:rPr/>
        <w:t xml:space="preserve"> ngày 29 tháng 12 năm 2000 của Bộ Tài chính quy định: “Các cơ sở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0" w:after="120"/>
        <w:rPr/>
      </w:pPr>
      <w:r>
        <w:rPr/>
        <w:t>Căn cứ quy định trên đây thì việc kê khai khấu trừ thuế giá trị gia tăng đối với các chứng từ mà Chi nhánh đã kê khai nộp thuế GTGT đối với lô hàng gạo nhập khẩu trở lại được thực hiện tại Văn phòng Tổng Công ty tại Hà Nội.</w:t>
      </w:r>
    </w:p>
    <w:p>
      <w:pPr>
        <w:pStyle w:val="Normal"/>
        <w:spacing w:before="0" w:after="120"/>
        <w:rPr/>
      </w:pPr>
      <w:r>
        <w:rPr/>
        <w:t>Tổng cục Thuế thông báo để Tổng Công ty lương thực miền Bắc biết và liên hệ với các cơ quan thuế địa phương để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58-tct-dnnn-hoan-thue-gtgt-hang-tai-nhap-khau</dc:description>
  <cp:keywords>Công văn; 1758TCT/DNNN; Tổng cục Thuế; Nguyễn Thị Cúc; Thuế - Phí - Lệ Phí; Xuất nhập khẩu</cp:keywords>
  <dc:language>en-US</dc:language>
  <cp:lastModifiedBy>Thư viện vanbanphapluat.co</cp:lastModifiedBy>
  <dcterms:modified xsi:type="dcterms:W3CDTF">2017-08-13T15:26:00Z</dcterms:modified>
  <cp:revision>2</cp:revision>
  <dc:subject>Công văn 1758 TCT/DNNN  hoàn thuế GTGT  hàng tái nhập khẩu</dc:subject>
  <dc:title>Công văn 1758TCT/DNNN</dc:title>
</cp:coreProperties>
</file>