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pPr>
            <w:r>
              <w:rPr/>
              <w:t>BỘ TÀI CHÍNH</w:t>
            </w:r>
            <w:r>
              <w:rPr>
                <w:b/>
                <w:bCs/>
              </w:rPr>
              <w:t xml:space="preserve"> </w:t>
              <w:br/>
              <w:t>TỔNG CỤC THUẾ</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1762 TCT/TH-TK</w:t>
              <w:br/>
            </w:r>
            <w:r>
              <w:rPr>
                <w:i/>
                <w:iCs/>
                <w:sz w:val="16"/>
              </w:rPr>
              <w:t>V/v đăng ký mã số thuế đối với Doanh nghiệp tư nhân</w:t>
            </w:r>
          </w:p>
        </w:tc>
        <w:tc>
          <w:tcPr>
            <w:tcW w:w="6265" w:type="dxa"/>
            <w:tcBorders/>
          </w:tcPr>
          <w:p>
            <w:pPr>
              <w:pStyle w:val="Normal"/>
              <w:jc w:val="right"/>
              <w:rPr>
                <w:i/>
                <w:i/>
                <w:iCs/>
              </w:rPr>
            </w:pPr>
            <w:r>
              <w:rPr>
                <w:i/>
                <w:iCs/>
              </w:rPr>
              <w:t>Hà Nội, ngày 1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tcPr>
          <w:p>
            <w:pPr>
              <w:pStyle w:val="Normal"/>
              <w:spacing w:before="0" w:after="120"/>
              <w:jc w:val="right"/>
              <w:rPr>
                <w:b/>
                <w:b/>
                <w:bCs/>
              </w:rPr>
            </w:pPr>
            <w:r>
              <w:rPr>
                <w:b/>
                <w:bCs/>
              </w:rPr>
              <w:t xml:space="preserve">Kính gửi: </w:t>
            </w:r>
          </w:p>
          <w:p>
            <w:pPr>
              <w:pStyle w:val="Normal"/>
              <w:rPr/>
            </w:pPr>
            <w:r>
              <w:rPr/>
              <w:t> </w:t>
            </w:r>
          </w:p>
        </w:tc>
        <w:tc>
          <w:tcPr>
            <w:tcW w:w="5920" w:type="dxa"/>
            <w:tcBorders/>
          </w:tcPr>
          <w:p>
            <w:pPr>
              <w:pStyle w:val="Normal"/>
              <w:rPr/>
            </w:pPr>
            <w:r>
              <w:rPr/>
              <w:t>- Doanh nghiệp Hồng Trung - Thị xã Cao Bằng</w:t>
              <w:br/>
              <w:t>- Cục thuế tỉnh Cao Bằng</w:t>
            </w:r>
          </w:p>
        </w:tc>
      </w:tr>
    </w:tbl>
    <w:p>
      <w:pPr>
        <w:pStyle w:val="Normal"/>
        <w:spacing w:before="0" w:after="120"/>
        <w:rPr/>
      </w:pPr>
      <w:r>
        <w:rPr/>
        <w:t>Trả lời công văn ngày 26 tháng 5 năm 2004 của Doanh nghiệp Hồng Trung về việc cấp mã số thuế cho doanh nghiệp, Tổng cục Thuế có ý kiến như sau:</w:t>
      </w:r>
    </w:p>
    <w:p>
      <w:pPr>
        <w:pStyle w:val="Normal"/>
        <w:spacing w:before="0" w:after="120"/>
        <w:rPr/>
      </w:pPr>
      <w:r>
        <w:rPr/>
        <w:t xml:space="preserve">Tại </w:t>
      </w:r>
      <w:bookmarkStart w:id="0" w:name="dc_70"/>
      <w:r>
        <w:rPr/>
        <w:t>phần I, Điểm 5 Thông tư số 68/2003/BTC-TT</w:t>
      </w:r>
      <w:bookmarkEnd w:id="0"/>
      <w:r>
        <w:rPr/>
        <w:t xml:space="preserve"> ngày 17 tháng 7 năm 2003 của Bộ Tài chính đã quy định “mã số thuế của doanh nghiệp tư nhân, cá nhân, hộ kinh doanh sẽ không thay đổi trong suốt cuộc đời của thể nhân đó, trường hợp chủ doanh nghiệp tư nhân, hộ kinh doanh đã giải thể, sau đó thành lập doanh nghiệp tư nhân hoặc hộ kinh doanh mới vẫn do mình làm chủ thì vẫn phải sử dụng mã số thuế đã cấp trước đó, cơ quan thế không cấp lại mã số thuế mới”.</w:t>
      </w:r>
    </w:p>
    <w:p>
      <w:pPr>
        <w:pStyle w:val="Normal"/>
        <w:spacing w:before="0" w:after="120"/>
        <w:rPr/>
      </w:pPr>
      <w:r>
        <w:rPr/>
        <w:t>Sau khi kiểm tra trường hợp mã số thuế của Doanh nghiệp tư nhân Hồng Trung kinh doanh tại Thị xã Cao Bằng, Tổng cục Thuế nhận thấy:</w:t>
      </w:r>
    </w:p>
    <w:p>
      <w:pPr>
        <w:pStyle w:val="Normal"/>
        <w:spacing w:before="0" w:after="120"/>
        <w:rPr/>
      </w:pPr>
      <w:r>
        <w:rPr/>
        <w:t>Ông Ngô Đức Trung đã từng đăng ký thuế là Hộ cá thể kinh doanh ngành nghề Giải khát Kaoraoke, tại số 8 Lê Trực, Hà Nội từ ngày 15 tháng 6 năm 1998 đến ngày 3 tháng 5 năm 2004 với Mã số thuế là 0100247272, số CMND là 011719548 và không có Giấy phép kinh doanh. Ngày 3 tháng 5 năm 2004 Hộ cá thể này đã ngừng động hoạt động và Cục thuế Hà Nội đã đóng cửa mã số thuế trên.</w:t>
      </w:r>
    </w:p>
    <w:p>
      <w:pPr>
        <w:pStyle w:val="Normal"/>
        <w:spacing w:before="0" w:after="120"/>
        <w:rPr/>
      </w:pPr>
      <w:r>
        <w:rPr/>
        <w:t>Ngày 6 tháng 4 năm 2004, ông Ngô Đức Trung thành lập Doanh nghiệp tư nhân và làm thủ tục đăng ký thuế với Cục thuế tỉnh Cao Bằng với Giấy chứng nhận đăng ký kinh doanh có số hiệu 1101000131 và số CMND là 011719548. Tổng cục Thuế đã kiểm tra với các mã số đã cấp trong phạm vi cả nước và phát hiện cá nhân có số CMND của ông Ngô Đức Trung đã từng được cấp mã số thuế tại Cục thuế Hà Nội. Theo quy định về mã số thuế quy định tại Thông tư số 68/2003/BTC-TT thì ông Trung phải sử dụng lại mã số thuế đã được cấp tại Cục thuế Hà Nội để kê khai đăng ký thuế với Cục thuế Cao Bằng. Cục thuế Cao Bằng mở lại mã số thuế để quản lý thu thuế doanh nghiệp tư nhân của ông Ngô Đức Trung.</w:t>
      </w:r>
    </w:p>
    <w:p>
      <w:pPr>
        <w:pStyle w:val="Normal"/>
        <w:spacing w:before="0" w:after="120"/>
        <w:rPr/>
      </w:pPr>
      <w:r>
        <w:rPr/>
        <w:t>Đề nghị Cục thuế Cao Bằng hướng dẫn cho doanh nghiệp biết để sử dụng lại mã số thuế đã được Cục thuế Hà Nội cấp cho việc kê khai, nộp thuế của Doanh nghiệp tư nhân tại Cục thuế Cao Bằng. Trong quá trình thực hiện, nếu có vướng mắc thì liên hệ về Tổng cục thuế (Trung tâm Tin học - Thống kê) để kịp thời giải quyết.</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62-tct-th-tk-dang-ky-ma-so-thue-doanh-nghiep-tu-nhan</dc:description>
  <cp:keywords>Công văn; 1762TCT/TH-TK; Tổng cục Thuế; Nguyễn Đình Vu; Doanh nghiệp; Thuế - Phí - Lệ Phí</cp:keywords>
  <dc:language>en-US</dc:language>
  <cp:lastModifiedBy>Thư viện vanbanphapluat.co</cp:lastModifiedBy>
  <dcterms:modified xsi:type="dcterms:W3CDTF">2017-08-13T15:26:00Z</dcterms:modified>
  <cp:revision>2</cp:revision>
  <dc:subject>Công văn 1762 TCT/TH-TK đăng ký mã số thuế  Doanh nghiệp tư nhân</dc:subject>
  <dc:title>Công văn 1762TCT/TH-TK</dc:title>
</cp:coreProperties>
</file>