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spacing w:before="0" w:after="120"/>
              <w:jc w:val="center"/>
              <w:rPr/>
            </w:pPr>
            <w:r>
              <w:rPr/>
              <w:t>BỘ TÀI CHÍNH</w:t>
            </w:r>
            <w:r>
              <w:rPr>
                <w:b/>
                <w:bCs/>
              </w:rPr>
              <w:t xml:space="preserve"> </w:t>
              <w:br/>
              <w:t>TỔNG CỤC HẢI QUAN</w:t>
            </w:r>
          </w:p>
          <w:p>
            <w:pPr>
              <w:pStyle w:val="Normal"/>
              <w:jc w:val="center"/>
              <w:rPr>
                <w:b/>
                <w:b/>
                <w:bCs/>
              </w:rPr>
            </w:pPr>
            <w:r>
              <w:rPr>
                <w:b/>
                <w:bCs/>
              </w:rP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73/TCHQ-GSQL</w:t>
              <w:br/>
            </w:r>
            <w:r>
              <w:rPr>
                <w:i/>
                <w:iCs/>
                <w:sz w:val="16"/>
              </w:rPr>
              <w:t>V/v Phân loại mặt hàng thép lá kỹ thuật điện</w:t>
            </w:r>
          </w:p>
        </w:tc>
        <w:tc>
          <w:tcPr>
            <w:tcW w:w="6053" w:type="dxa"/>
            <w:tcBorders/>
          </w:tcPr>
          <w:p>
            <w:pPr>
              <w:pStyle w:val="Normal"/>
              <w:jc w:val="right"/>
              <w:rPr>
                <w:i/>
                <w:i/>
                <w:iCs/>
              </w:rPr>
            </w:pPr>
            <w:r>
              <w:rPr>
                <w:i/>
                <w:iCs/>
              </w:rPr>
              <w:t>Hà Nội, ngày 11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1779/HQTP-NV ngày 11/5/2004 của Cục Hải quan TP Hồ Chí Minh về việc phân loại mặt hàng thép lá kỹ thuật điện thuộc tờ khai 2167/NKD/KV1 ngày 14/1/2004 của Công ty TNHH Kim Tín. Về việc này, Tổng cục Hải quan có ý kiến như sau:</w:t>
      </w:r>
    </w:p>
    <w:p>
      <w:pPr>
        <w:pStyle w:val="Normal"/>
        <w:spacing w:before="0" w:after="120"/>
        <w:rPr/>
      </w:pPr>
      <w:r>
        <w:rPr/>
        <w:t>Căn cứ Thông tư số 85/2003/TT-BTC ngày 29/82003 của Bộ Tài chính hướng dẫn thực hiện việc phân loại hàng hoá theo Danh mục hàng hoá xuất khẩu, nhập khẩu và Biểu thuế nhập khẩu ưu đãi thì mặt hàng “thép lá kỹ thuật điện không hợp kim cán phẳng bằng phương pháp cán nguội các hạt kết tinh không định hướng, có chiều rộng trên 600 mm, chiều dày dưới 4,75 mm, trên mặt có phủ màng cách điện bằng vật liệu nửa vô cơ là chất vecni, không phải là thép silic kỹ thuật điện, không tráng phủ bằng vật liệu nào khác” thuộc nhóm 7210, mã số 72107012.</w:t>
      </w:r>
    </w:p>
    <w:p>
      <w:pPr>
        <w:pStyle w:val="Normal"/>
        <w:spacing w:before="0" w:after="120"/>
        <w:rPr/>
      </w:pPr>
      <w:r>
        <w:rPr/>
        <w:t>Tổng cục yêu cầu Cục Hải quan các tỉnh, thành phố khi phân phối hàng hoá ngoài việc dựa trên phần tiếng Việt của Danh mục hàng hoá xuất nhập khẩu Việt Nam, Biểu thuế nhập khẩu ưu đãi cần đối chiếu với phần tiếng Anh của Danh mục. Nếu phát hiện ra những trường hợp không thống nhất giữa phần tiếng Việt và tiếng Anh thì cần thông báo về Tổng cục để được hướng dẫn.</w:t>
      </w:r>
    </w:p>
    <w:p>
      <w:pPr>
        <w:pStyle w:val="Normal"/>
        <w:spacing w:before="0" w:after="120"/>
        <w:rPr/>
      </w:pPr>
      <w:r>
        <w:rPr/>
        <w:t>Trong Danh mục hàng hoá xuất nhập khẩu Việt Nam và Biểu thuế nhập khẩu ưu đãi thì phân nhóm 721070 nguyên bản tiếng Anh là “Paited, varnished or coated with plastics” phải được hiểu đúng là “Được sơn, đánh vecni hoặc phủ bằng plastics”, không phải là “Được sơn, quét hoặc tráng bằng plastics”.</w:t>
      </w:r>
    </w:p>
    <w:p>
      <w:pPr>
        <w:pStyle w:val="Normal"/>
        <w:spacing w:before="0" w:after="120"/>
        <w:rPr/>
      </w:pPr>
      <w:r>
        <w:rPr/>
        <w:t>Tổng cục Hải quan hướng dẫn để Cục Hải quan tỉnh, thành phố biết và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673-tchq-gsql-phan-loai-hang-thep-la-ky-thuat-dien</dc:description>
  <cp:keywords>Công văn; 2673/TCHQ-GSQL; Tổng cục Hải quan; Vũ Ngọc Anh; Xuất nhập khẩu</cp:keywords>
  <dc:language>en-US</dc:language>
  <cp:lastModifiedBy>Thư viện vanbanphapluat.co</cp:lastModifiedBy>
  <dcterms:modified xsi:type="dcterms:W3CDTF">2017-08-13T15:26:00Z</dcterms:modified>
  <cp:revision>2</cp:revision>
  <dc:subject>Công văn  2673/TCHQ-GSQL phân loại  hàng thép lá kỹ thuật điện</dc:subject>
  <dc:title>Công văn 2673/TCHQ-GSQL</dc:title>
</cp:coreProperties>
</file>