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783 TCT/DNNN</w:t>
              <w:br/>
            </w:r>
            <w:r>
              <w:rPr>
                <w:i/>
                <w:iCs/>
                <w:sz w:val="16"/>
              </w:rPr>
              <w:t>V/v thuế suất thuế GTGT đối với Xây dựng lắp đặt</w:t>
            </w:r>
          </w:p>
        </w:tc>
        <w:tc>
          <w:tcPr>
            <w:tcW w:w="6276" w:type="dxa"/>
            <w:tcBorders/>
          </w:tcPr>
          <w:p>
            <w:pPr>
              <w:pStyle w:val="Normal"/>
              <w:jc w:val="right"/>
              <w:rPr>
                <w:i/>
                <w:i/>
                <w:iCs/>
              </w:rPr>
            </w:pPr>
            <w:r>
              <w:rPr>
                <w:i/>
                <w:iCs/>
              </w:rPr>
              <w:t>Hà Nội, ngày 14 tháng 6 năm 2004</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rả lời thư của độc giả: Nguyễn Thanh Hà - Thái Hà - Hà Nội và công văn ngày 1 tháng 6 năm 2004 của thời báo kinh tế Việt Nam về thuế giá trị gia tăng (GTGT) đối với công trình xây dựng; Tổng cục Thuế có ý kiến như sau:</w:t>
      </w:r>
    </w:p>
    <w:p>
      <w:pPr>
        <w:pStyle w:val="Normal"/>
        <w:spacing w:before="0" w:after="120"/>
        <w:rPr/>
      </w:pPr>
      <w:r>
        <w:rPr/>
        <w:t>Thuế GTGT là thuế gián thu, do người tiêu dùng chịu. Thuế GTGT được tính vào giá bán hàng hoá, dịch vụ do người mua trả, cơ sở kinh doanh là người nộp thuế thay người tiêu dùng. Vì vậy khi nghiệm thu để thanh toán các công trình xây dựng, Công ty phải tính thuế GTGT vào giá thanh toán để lập hoá đơn GTGT làm cơ sở cho chủ dự án thanh toán và Công ty kê khai nộp thuế GTGT.</w:t>
      </w:r>
    </w:p>
    <w:p>
      <w:pPr>
        <w:pStyle w:val="Normal"/>
        <w:spacing w:before="0" w:after="120"/>
        <w:rPr/>
      </w:pPr>
      <w:r>
        <w:rPr/>
        <w:t xml:space="preserve">Theo hướng dẫn tại </w:t>
      </w:r>
      <w:bookmarkStart w:id="0" w:name="dc_70"/>
      <w:r>
        <w:rPr/>
        <w:t>Điểm 3.14 Mục II - Phần B -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 xây dựng, lắp đặt có mức thuế suất là 10%.</w:t>
      </w:r>
    </w:p>
    <w:p>
      <w:pPr>
        <w:pStyle w:val="Normal"/>
        <w:spacing w:before="0" w:after="120"/>
        <w:rPr/>
      </w:pPr>
      <w:r>
        <w:rPr/>
        <w:t>Trường hợp Cơ sở xây dựng, lắp đặt có hợp đồng xây dựng, lắp đặt đã ký trước ngày 1 tháng 1 năm 2004 theo giá đã có thuế GTGT với thuế suất 5%, nhưng đến ngày 31 tháng 12 năm 2003 các công trình xây dựng, lắp đặt đang thực hiện dở dang chưa hoàn thành thì tiếp tục được áp dụng theo thuế suất 5% cho phần khối lượng xây dựng - lắp đặt thực hiện còn lại theo hợp đồng.</w:t>
      </w:r>
    </w:p>
    <w:p>
      <w:pPr>
        <w:pStyle w:val="Normal"/>
        <w:spacing w:before="0" w:after="120"/>
        <w:rPr/>
      </w:pPr>
      <w:r>
        <w:rPr/>
        <w:t>Tổng cục Thuế trả lời để Thời báo kinh tế Việt Nam trả lời cho độc giả.</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83-tct-dnnn-thue-suat-thue-gtgt-xay-dung-lap-dat</dc:description>
  <cp:keywords>Công văn; 1783TCT/DNNN; Tổng cục Thuế; Nguyễn Thị Cúc; Thuế - Phí - Lệ Phí; Xây dựng - Đô thị</cp:keywords>
  <dc:language>en-US</dc:language>
  <cp:lastModifiedBy>Thư viện vanbanphapluat.co</cp:lastModifiedBy>
  <dcterms:modified xsi:type="dcterms:W3CDTF">2017-08-13T15:26:00Z</dcterms:modified>
  <cp:revision>2</cp:revision>
  <dc:subject>Công văn 1783 TCT/DNNN  thuế suất thuế GTGT  xây dựng lắp đặt</dc:subject>
  <dc:title>Công văn 1783TCT/DNNN</dc:title>
</cp:coreProperties>
</file>