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91 TCT/PCCS</w:t>
              <w:br/>
            </w:r>
            <w:r>
              <w:rPr>
                <w:i/>
                <w:iCs/>
                <w:sz w:val="16"/>
              </w:rPr>
              <w:t xml:space="preserve">V/v thuế suất thuế GTGT </w:t>
            </w:r>
          </w:p>
        </w:tc>
        <w:tc>
          <w:tcPr>
            <w:tcW w:w="6297"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hương mại và dịch vụ Thành Long</w:t>
      </w:r>
    </w:p>
    <w:p>
      <w:pPr>
        <w:pStyle w:val="Normal"/>
        <w:spacing w:before="0" w:after="120"/>
        <w:rPr/>
      </w:pPr>
      <w:r>
        <w:rPr/>
        <w:t>Trả lời công văn số 51/04/CV ngày 16 tháng 2 năm 2004 của Công ty thương mại và dịch vụ Thành Long hỏi về thuế suất thuế GTGT, Tổng cục Thuế có ý kiến như sau:</w:t>
      </w:r>
    </w:p>
    <w:p>
      <w:pPr>
        <w:pStyle w:val="Normal"/>
        <w:spacing w:before="0" w:after="120"/>
        <w:rPr/>
      </w:pPr>
      <w:r>
        <w:rPr/>
        <w:t xml:space="preserve">Từ ngày 1 tháng 1 năm 2004 nếu doanh nghiệp có hoạt động nhập khẩu và bán các mặt hàng (kể cả hàng tồn kho) là máy phát điện (từ loại dùng trong gia đình), máy bơm men, máy nén khí, máy phun rửa áp dụng thuế suất thuế GTGT là 5% theo quy định tại </w:t>
      </w:r>
      <w:bookmarkStart w:id="0" w:name="dc_1"/>
      <w:r>
        <w:rPr/>
        <w:t>Điểm 2.21 (sản phẩm cơ khí) Mục II Phần B Thông tư số 120/2003/TT-BTC</w:t>
      </w:r>
      <w:bookmarkEnd w:id="0"/>
      <w:r>
        <w:rPr/>
        <w:t xml:space="preserve"> ngày 12 tháng 12 năm 2003 của Bộ Tài chính hướng dẫn về thuế GTGT; Đối với khâu nhập khẩu và bán ra mặt hàng là máy phát điện dùng trong gia đình, vòng bi xe máy, xe đạp áp dụng thuế suất thuế GTGT là 10% theo quy định tại </w:t>
      </w:r>
      <w:bookmarkStart w:id="1" w:name="dc_2"/>
      <w:r>
        <w:rPr/>
        <w:t>Điểm 3.4 (sản phẩm cơ khí tiêu dùng) Mục II Phần B Thông tư số 120/2003/TT-BTC.</w:t>
      </w:r>
      <w:bookmarkEnd w:id="1"/>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91-tct-pccs-thue-suat-thue-gtgt</dc:description>
  <cp:keywords>Công văn; 1791TCT/PCCS; Tổng cục Thuế; Nguyễn Thị Cúc; Thuế - Phí - Lệ Phí</cp:keywords>
  <dc:language>en-US</dc:language>
  <cp:lastModifiedBy>Thư viện vanbanphapluat.co</cp:lastModifiedBy>
  <dcterms:modified xsi:type="dcterms:W3CDTF">2017-08-13T15:26:00Z</dcterms:modified>
  <cp:revision>2</cp:revision>
  <dc:subject>Công văn 1791 TCT/PCCS thuế suất thuế GTGT</dc:subject>
  <dc:title>Công văn 1791TCT/PCCS</dc:title>
</cp:coreProperties>
</file>