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99 TCT/ĐTNN</w:t>
              <w:br/>
            </w:r>
            <w:r>
              <w:rPr>
                <w:i/>
                <w:iCs/>
                <w:sz w:val="16"/>
              </w:rPr>
              <w:t>V/v thuế GTGT đối với hoạt động xuất khẩu tại chỗ</w:t>
            </w:r>
          </w:p>
        </w:tc>
        <w:tc>
          <w:tcPr>
            <w:tcW w:w="6297"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ổng cục Thuế nhận được công văn số 765/CT/ĐTNN ngày 24 tháng 5 năm 2004 của Cục thuế tỉnh Đồng Nai hỏi về thuế giá trị gia tăng (GTGT) đối với hoạt động xuất khẩu tại chỗ của Công ty Cự Hùng. Về vấn đề này, Tổng cục Thuế có ý kiến như sau:</w:t>
      </w:r>
    </w:p>
    <w:p>
      <w:pPr>
        <w:pStyle w:val="Normal"/>
        <w:spacing w:before="0" w:after="120"/>
        <w:rPr/>
      </w:pPr>
      <w:r>
        <w:rPr/>
        <w:t>- Trước ngày 1 tháng 1 năm 2001, các quy định về việc áp dụng thuế suất thuế GTGT 0% đối với hàng hoá do các doanh nghiệp có vốn đầu tư nước ngoài bán cho người mua nước ngoài nhưng giao hàng tại Việt Nam (hàng hoá xuất khẩu tại chỗ) được thực hiện theo quy định tại Thông tư số 112/1999/TT-BTC ngày 21 tháng 9 năm 1999 của Bộ Tài chính.</w:t>
      </w:r>
    </w:p>
    <w:p>
      <w:pPr>
        <w:pStyle w:val="Normal"/>
        <w:spacing w:before="0" w:after="120"/>
        <w:rPr/>
      </w:pPr>
      <w:r>
        <w:rPr/>
        <w:t xml:space="preserve">- Từ ngày 1 tháng 1 năm 2001 đến hết ngày 31 tháng 12 năm 2001, căn cứ quy định tại </w:t>
      </w:r>
      <w:bookmarkStart w:id="0" w:name="dc_3"/>
      <w:r>
        <w:rPr/>
        <w:t>Điều 1.3c, Mục II, Phần B Thông tư số 122/2000/TT-BTC</w:t>
      </w:r>
      <w:bookmarkEnd w:id="0"/>
      <w:r>
        <w:rPr/>
        <w:t xml:space="preserve"> ngày 29 tháng 12 năm 2000 của Bộ Tài chính, hàng hoá do các doanh nghiệp có vốn đầu tư nước ngoài bán cho người mua nước ngoài nhưng giao hàng tại Việt Nam được coi là hàng hoá xuất khẩu và áp dụng thuế GTGT là 0%  nếu có đầy đủ hồ sơ theo quy định tại </w:t>
      </w:r>
      <w:bookmarkStart w:id="1" w:name="dc_4"/>
      <w:r>
        <w:rPr/>
        <w:t>Điểm 1.1, Mục IV Thông tư số 90/2002/TT-BTC</w:t>
      </w:r>
      <w:bookmarkEnd w:id="1"/>
      <w:r>
        <w:rPr/>
        <w:t xml:space="preserve"> nói trên, trong đó bao gồm chứng từ thanh toán hàng xuất khẩu tại chỗ với thương nhân nước ngoài qua Ngân hàng và bằng ngoại tệ tự do chuyển đổi.</w:t>
      </w:r>
    </w:p>
    <w:p>
      <w:pPr>
        <w:pStyle w:val="Normal"/>
        <w:spacing w:before="0" w:after="120"/>
        <w:rPr/>
      </w:pPr>
      <w:r>
        <w:rPr/>
        <w:t>Đề nghị Cục thuế tỉnh Đồng Nai kiểm tra cục thể hồ sơ, chứng từ của Công ty Cự Hùng và hướng dẫn đơn vị theo đúng các quy định nêu trên tuỳ theo thời Điểm đơn vị thực hiện hợp đồng xuất khẩu tại chỗ đã ký với thương nhân nước ngoài.</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99-tct-dtnn-thue-gtgt-hoat-dong-xuat-khau-tai-cho</dc:description>
  <cp:keywords>Công văn; 1799TCT/ĐTNN; Tổng cục Thuế; Phạm Văn Huyến; Thuế - Phí - Lệ Phí; Xuất nhập khẩu</cp:keywords>
  <dc:language>en-US</dc:language>
  <cp:lastModifiedBy>Thư viện vanbanphapluat.co</cp:lastModifiedBy>
  <dcterms:modified xsi:type="dcterms:W3CDTF">2017-08-13T15:26:00Z</dcterms:modified>
  <cp:revision>2</cp:revision>
  <dc:subject>Công văn 1799 TCT/ĐTNN  thuế GTGT hoạt động xuất khẩu tại chỗ</dc:subject>
  <dc:title>Công văn 1799TCT/ĐTNN</dc:title>
</cp:coreProperties>
</file>