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793 TCT/DTNN</w:t>
              <w:br/>
            </w:r>
            <w:r>
              <w:rPr>
                <w:i/>
                <w:iCs/>
                <w:sz w:val="16"/>
              </w:rPr>
              <w:t>V/v thuế GTGT đối với dịch vụ chuyển vùng quốc tế</w:t>
            </w:r>
          </w:p>
        </w:tc>
        <w:tc>
          <w:tcPr>
            <w:tcW w:w="6297" w:type="dxa"/>
            <w:tcBorders/>
          </w:tcPr>
          <w:p>
            <w:pPr>
              <w:pStyle w:val="Normal"/>
              <w:jc w:val="right"/>
              <w:rPr>
                <w:i/>
                <w:i/>
                <w:iCs/>
              </w:rPr>
            </w:pPr>
            <w:r>
              <w:rPr>
                <w:i/>
                <w:iCs/>
              </w:rPr>
              <w:t>Hà Nội, ngày 14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ư vấn Eurocash</w:t>
      </w:r>
    </w:p>
    <w:p>
      <w:pPr>
        <w:pStyle w:val="Normal"/>
        <w:spacing w:before="0" w:after="120"/>
        <w:rPr/>
      </w:pPr>
      <w:r>
        <w:rPr/>
        <w:t>Trả lời công văn số đề ngày 26 tháng 4 năm 2004 của Công ty Eurocash về chính sách thuế giá trị gia tăng của (GTGT) Việt Nam đối với dịch vụ chuyển vùng quốc tế, Tổng cục Thuế có ý kiến như sau:</w:t>
      </w:r>
    </w:p>
    <w:p>
      <w:pPr>
        <w:pStyle w:val="Normal"/>
        <w:spacing w:before="0" w:after="120"/>
        <w:rPr/>
      </w:pPr>
      <w:r>
        <w:rPr/>
        <w:t xml:space="preserve">Căn cứ </w:t>
      </w:r>
      <w:bookmarkStart w:id="0" w:name="dc_1"/>
      <w:r>
        <w:rPr/>
        <w:t>Điểm 1, Mục 1, Phần A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rường hợp khách hàng của Công ty Eurocash ký thoả thuận cung cấp dịch vụ chuyển vùng cuộc gọi quốc tế với cơ quan viễn thông Việt Nam, nếu khách hàng tới Việt Nam và sử dụng dịch vụ chuyển vùng quốc tế tại Việt Nam thì phí chuyển vùng quốc tế của dịch vụ viễn thông này thuộc đối tượng chịu thuế GTGT tại Việt Nam với mức thuế suất thuế GTGT là 10%.</w:t>
      </w:r>
    </w:p>
    <w:p>
      <w:pPr>
        <w:pStyle w:val="Normal"/>
        <w:spacing w:before="0" w:after="120"/>
        <w:rPr/>
      </w:pPr>
      <w:r>
        <w:rPr/>
        <w:t>Hiện nay, Chính phủ Việt Nam chưa ký kết Hiệp định nào với các nước về vấn đề thuế đối với dịch vụ chuyển vùng quốc tế của ngành bưu chính viễn thông nên thuế GTGT thu trên phí chuyển vùng quốc tế của dịch vụ viễn thông không được hoàn lại theo nguyên tắc có đi có lại.</w:t>
      </w:r>
    </w:p>
    <w:p>
      <w:pPr>
        <w:pStyle w:val="Normal"/>
        <w:spacing w:before="0" w:after="120"/>
        <w:rPr/>
      </w:pPr>
      <w:r>
        <w:rPr/>
        <w:t>Tổng cục Thuế trả lời để Công ty Eurocash được biết.</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93-tct-dtnn-thue-gtgt-dich-vu-chuyen-vung-quoc-te</dc:description>
  <cp:keywords>Công văn; 1793TCT/DTNN; Tổng cục Thuế; Phạm Văn Huyến; Thuế - Phí - Lệ Phí</cp:keywords>
  <dc:language>en-US</dc:language>
  <cp:lastModifiedBy>Thư viện vanbanphapluat.co</cp:lastModifiedBy>
  <dcterms:modified xsi:type="dcterms:W3CDTF">2017-08-13T15:26:00Z</dcterms:modified>
  <cp:revision>2</cp:revision>
  <dc:subject>Công văn  1793 TCT/DTNN  thuế GTGT  dịch vụ chuyển vùng quốc tế</dc:subject>
  <dc:title>Công văn 1793TCT/DTNN</dc:title>
</cp:coreProperties>
</file>