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811 TCT/DNK</w:t>
              <w:br/>
            </w:r>
            <w:r>
              <w:rPr>
                <w:i/>
                <w:iCs/>
                <w:sz w:val="16"/>
              </w:rPr>
              <w:t>V/v xử lý giá bán xe ô tô</w:t>
            </w:r>
          </w:p>
        </w:tc>
        <w:tc>
          <w:tcPr>
            <w:tcW w:w="6434" w:type="dxa"/>
            <w:tcBorders/>
          </w:tcPr>
          <w:p>
            <w:pPr>
              <w:pStyle w:val="Normal"/>
              <w:jc w:val="right"/>
              <w:rPr>
                <w:i/>
                <w:i/>
                <w:iCs/>
              </w:rPr>
            </w:pPr>
            <w:r>
              <w:rPr>
                <w:i/>
                <w:iCs/>
              </w:rPr>
              <w:t>Hà Nội, ngày 15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449/CT-TTr1 ngày 5 tháng 4 năm 2004 của Cục thuế tỉnh Đồng Nai đề nghị ấn định lại giá bán xe ô tô để truy thu thuế GTGT đối với trường hợp của Công ty TNHH Hoàng Long, Tổng cục Thuế có ý kiến như sau:</w:t>
      </w:r>
    </w:p>
    <w:p>
      <w:pPr>
        <w:pStyle w:val="Normal"/>
        <w:spacing w:before="0" w:after="120"/>
        <w:rPr/>
      </w:pPr>
      <w:r>
        <w:rPr/>
        <w:t xml:space="preserve">Tại </w:t>
      </w:r>
      <w:bookmarkStart w:id="0" w:name="dc_55"/>
      <w:r>
        <w:rPr/>
        <w:t>Khoản 1.b Điều 29, Mục I, Chương III Luật Doanh nghiệp</w:t>
      </w:r>
      <w:bookmarkEnd w:id="0"/>
      <w:r>
        <w:rPr/>
        <w:t xml:space="preserve"> quy định: Hội đồng thành viên có quyền và nhiệm vụ: “Đối với quyết định bán tài sản có giá trị bằng hoặc lớn hơn 50% tổng giá trị tài sản được ghi trong sổ kế toán của công ty hoặc tỷ lệ nhỏ hơn quy định tại điều lệ công ty, sửa đổi và bổ sung điều lệ công ty, tổ chức lại, giải thể công ty thì phải được số phiếu đại diện cho ít nhất 75% số vốn của các thành viên dự họp chấp thuận. Tỷ lệ do điều lệ Công ty quy định”.</w:t>
      </w:r>
    </w:p>
    <w:p>
      <w:pPr>
        <w:pStyle w:val="Normal"/>
        <w:spacing w:before="0" w:after="120"/>
        <w:rPr/>
      </w:pPr>
      <w:r>
        <w:rPr/>
        <w:t>Đề nghị Cục Thuế kiểm tra hoặc yêu cầu công ty báo cáo việc bán ô tô có vi phạm quy định trên hay không. Trường hợp xác định doanh nghiệp không vi phạm quy định tại điều này nhưng cơ quan thuế qua kiểm tra xác minh, có đủ căn cứ kết luận doanh nghiệp ghi giá bán trên hoá đơn thấp hơn giá thực tế thu tiền thì xử lý truy thu và phạt đối với hành vi trốn lậu thuế theo quy định.</w:t>
      </w:r>
    </w:p>
    <w:p>
      <w:pPr>
        <w:pStyle w:val="Normal"/>
        <w:spacing w:before="0" w:after="120"/>
        <w:rPr/>
      </w:pPr>
      <w:r>
        <w:rPr/>
        <w:t>Tổng cục Thuế đề nghị Cục thuế giải quyết theo tinh thần trê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811-tct-dnk-xu-ly-gia-ban-xe-o-to</dc:description>
  <cp:keywords>Công văn; 1811TCT/DNK; Tổng cục Thuế; Phạm Văn Huyến; Thuế - Phí - Lệ Phí; Giao thông - Vận tải</cp:keywords>
  <dc:language>en-US</dc:language>
  <cp:lastModifiedBy>Thư viện vanbanphapluat.co</cp:lastModifiedBy>
  <dcterms:modified xsi:type="dcterms:W3CDTF">2017-08-13T15:26:00Z</dcterms:modified>
  <cp:revision>2</cp:revision>
  <dc:subject>Công văn 1811 TCT/DNK xử lý giá bán xe ô tô</dc:subject>
  <dc:title>Công văn 1811TCT/DNK</dc:title>
</cp:coreProperties>
</file>